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11. 2024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декабрь 2024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22"/>
        <w:gridCol w:w="216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Серге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Горо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4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й прием Главы сельского поселения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жин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12.2024 с 11.00 до 1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12.2024 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2.2024 с 15.00 до 16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2.2024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2.2024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12.2024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2.2024 с 14.00 до 1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12.2024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детских ёлок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12.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К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верку карточек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 по благоустройству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чное освещ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декабрь 2024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7:00Z</dcterms:created>
  <dc:creator>Сергеево</dc:creator>
  <dc:description/>
  <cp:keywords/>
  <dc:language>en-US</dc:language>
  <cp:lastModifiedBy>User</cp:lastModifiedBy>
  <cp:lastPrinted>2024-11-25T13:58:00Z</cp:lastPrinted>
  <dcterms:modified xsi:type="dcterms:W3CDTF">2024-11-25T11:04:00Z</dcterms:modified>
  <cp:revision>5</cp:revision>
  <dc:subject/>
  <dc:title>УТВЕРЖДАЮ:</dc:title>
</cp:coreProperties>
</file>