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1. 202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февраль 2025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12"/>
        <w:gridCol w:w="1412"/>
        <w:gridCol w:w="158"/>
        <w:gridCol w:w="22"/>
        <w:gridCol w:w="2160"/>
        <w:gridCol w:w="1440"/>
        <w:gridCol w:w="180"/>
        <w:gridCol w:w="8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итинга, посвященного освобождению д.Парфино и Федорково от немецко-фашистких захватчиков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д.Парфин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лавы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д.Федорково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  <w:tab/>
              <w:t>12.02.2024 с 10.00 до 11.00</w:t>
              <w:tab/>
              <w:t>сапожная мастерская п.Парфино, ул.К.Маркса, д.6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 с 11.00 до 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Ванчёнкова Е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2.2025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2.2025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2.2025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2.2025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 с 11.00 до 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 с 12.00 до 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февраль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6:00Z</dcterms:created>
  <dc:creator>Сергеево</dc:creator>
  <dc:description/>
  <cp:keywords/>
  <dc:language>en-US</dc:language>
  <cp:lastModifiedBy>Adm-Fedorkovo1</cp:lastModifiedBy>
  <cp:lastPrinted>2025-01-24T11:50:00Z</cp:lastPrinted>
  <dcterms:modified xsi:type="dcterms:W3CDTF">2025-01-24T08:55:00Z</dcterms:modified>
  <cp:revision>4</cp:revision>
  <dc:subject/>
  <dc:title>УТВЕРЖДАЮ:</dc:title>
</cp:coreProperties>
</file>