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Федорк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ления                                В.А.Борисов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4. 202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й 2025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412"/>
        <w:gridCol w:w="158"/>
        <w:gridCol w:w="22"/>
        <w:gridCol w:w="1980"/>
        <w:gridCol w:w="180"/>
        <w:gridCol w:w="1440"/>
        <w:gridCol w:w="180"/>
        <w:gridCol w:w="8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Борисов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возложение венков (гирлянд, цветов) на воинских захоронения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 Полян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5.2025,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В.А.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рфин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5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ёмина М.А.                                               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госка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4, 12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4, 10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рье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4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жины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4, 11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инское зохоронение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оведение двухмесячника по благоустройству сельского поселения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ылев А.Н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 с 11:00 до 12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пожная мастерская п.Парф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5.2025 с 13:00 до 14: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5.2025 с 15.00 до 16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орткомплек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Старорусская, д.2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5.2025 с 14.00 до 15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5.2025 с 11.00 до 12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05.2025 с 12.00 до 13.00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карточек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от снега и подсыпка дорог)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3. Юбилейные даты( дни рождения) на май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4:00Z</dcterms:created>
  <dc:creator>Сергеево</dc:creator>
  <dc:description/>
  <dc:language>en-US</dc:language>
  <cp:lastModifiedBy>Adm-Fedorkovo1</cp:lastModifiedBy>
  <cp:lastPrinted>2025-04-22T12:19:00Z</cp:lastPrinted>
  <dcterms:modified xsi:type="dcterms:W3CDTF">2025-04-22T09:24:00Z</dcterms:modified>
  <cp:revision>2</cp:revision>
  <dc:subject/>
  <dc:title>УТВЕРЖДАЮ:</dc:title>
</cp:coreProperties>
</file>