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27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5"/>
        <w:gridCol w:w="1372"/>
        <w:gridCol w:w="45"/>
        <w:gridCol w:w="1330"/>
        <w:gridCol w:w="513"/>
        <w:gridCol w:w="952"/>
        <w:gridCol w:w="749"/>
        <w:gridCol w:w="626"/>
        <w:gridCol w:w="508"/>
        <w:gridCol w:w="912"/>
        <w:gridCol w:w="1072"/>
        <w:gridCol w:w="34"/>
        <w:gridCol w:w="1659"/>
        <w:gridCol w:w="292"/>
        <w:gridCol w:w="1417"/>
        <w:gridCol w:w="95"/>
        <w:gridCol w:w="1634"/>
        <w:gridCol w:w="20"/>
        <w:gridCol w:w="11613"/>
      </w:tblGrid>
      <w:tr>
        <w:trPr>
          <w:trHeight w:val="642" w:hRule="atLeast"/>
        </w:trPr>
        <w:tc>
          <w:tcPr>
            <w:tcW w:w="157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2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«Муниципальные предприятия, учреждения, обществ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3.1. «Муниципальные казенные учреждения» на 01.0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 3.2 «Муниципальные предприят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 3.3 «Хозяйственные общества, товарищества, акции, доли (вклады) в уставном (складочном) капитале которых принадлежит Федорковскому сельскому поселению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 организационно-правовая форма юридического лица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тавного фонда (для муниципальных унитарных пред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нсовой стоимость основных средств (фондов) (для муниципальных учреждений и муниципальных унитарных предприятий)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чная стоимость основных средств (фондов) (для муниципальных учреждений и муниципальных унитарных предприятий)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(д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ых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»Межмуниципальное предприятие Водоканал Парф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30 Новгородская область п.Парфино ул.Карла Маркса д.50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332000319 от 08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й договор о создании </w:t>
            </w:r>
            <w:r>
              <w:rPr>
                <w:bCs/>
                <w:sz w:val="20"/>
                <w:szCs w:val="20"/>
              </w:rPr>
              <w:t>ООО»Межмуниципальное предприятие Водоканал Парфинского района» от 26.04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 0ты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% (25,0тыс.рубл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196,0тыс.руб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6,5тыс.ру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9:00Z</dcterms:created>
  <dc:creator>Денис Бужов</dc:creator>
  <dc:description/>
  <cp:keywords/>
  <dc:language>en-US</dc:language>
  <cp:lastModifiedBy>л</cp:lastModifiedBy>
  <cp:lastPrinted>2024-01-24T15:25:00Z</cp:lastPrinted>
  <dcterms:modified xsi:type="dcterms:W3CDTF">2024-01-24T13:04:00Z</dcterms:modified>
  <cp:revision>31</cp:revision>
  <dc:subject/>
  <dc:title>                                                                                                                              </dc:title>
</cp:coreProperties>
</file>