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Я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декабре 2023 год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30 января  2024 год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стоялось собрание граждан д.Городок по вопросу реализации Проекта поддержки местных инициатив граждан по ремонту бывшего здания ФАПа под размещение библиотеки д.Городок ул.Советская д.7. Все жители проголосовали единогласно.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503805" cy="14084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920875" cy="144145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Я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дминистрация сельского поселен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овместно с ТОС «Городок»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тупила к заполнению электронной заявки на участие в конкурсном отборе Проекта поддержки местных инициатив граждан по ремонту бывшего ФАПа д.Городок ул.Советская под размещение библиотеки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556760" cy="2571115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55Z</dcterms:created>
  <dc:creator>User</dc:creator>
  <dc:description/>
  <dc:language>en-US</dc:language>
  <cp:lastModifiedBy>User</cp:lastModifiedBy>
  <dcterms:modified xsi:type="dcterms:W3CDTF">2024-02-07T09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C23BCD8A451F823592CDC9EFB10B_12</vt:lpwstr>
  </property>
  <property fmtid="{D5CDD505-2E9C-101B-9397-08002B2CF9AE}" pid="3" name="KSOProductBuildVer">
    <vt:lpwstr>1049-12.2.0.13431</vt:lpwstr>
  </property>
</Properties>
</file>