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февра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665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color w:val="000000"/>
          <w:spacing w:val="6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6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01.02.2024  №14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.Федорков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закладке и ведении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х  похозяйст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нных книг учета личных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дсобных хозяйств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4-2028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Федорковского сельского поселения, Администрация Федорк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>
          <w:sz w:val="20"/>
          <w:szCs w:val="20"/>
        </w:rPr>
        <w:t xml:space="preserve">Организовать на территории Федорковского сельского поселения   закладку похозяйственных книг учета личных подсобных хозяйств, сроком на пять лет на 2024-2028 годы по форме и порядку, утвержденному приказом Министерства сельского хозяйства Российской Федерации  от 27.09.2022г. №629 «Об утверждении формы и порядка ведения похозяйственных книг» (приложение№1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одержание сведений о ЛПХ в книге может быть уточнено по состоянию на иные даты  по инициативе членов ЛПХ при их обращении с заявлением о внесении изменений в сведения, в том числе с использованием федеральной государственной системы «Единый портал государственных и муниципальных услуг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При ведении похозяйственных книг необходимо обеспечить конфиденциальность информации, предоставляемой гражданами,  которым предоставлен  и (или)  которыми приобретён земельный участок для ведения личного подсобного хозяйства (далее-ЛПХ), или иными членами ЛПХ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ind w:firstLine="200"/>
        <w:jc w:val="both"/>
        <w:rPr/>
      </w:pPr>
      <w:r>
        <w:rPr>
          <w:sz w:val="20"/>
          <w:szCs w:val="20"/>
        </w:rPr>
        <w:t xml:space="preserve">5. Назначить должностных лиц, ответственных за организацию ведения похозяйственных книг в администрации Федорковского сельского поселения  (приложение№2). </w:t>
      </w:r>
    </w:p>
    <w:p>
      <w:pPr>
        <w:pStyle w:val="Normal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  <w:t>6. Опубликовать настоящее постановление  в периодическом печатном издании  «Федорковский вестник» и разместить на официальном сайте 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астоящее постановление распространяется на правоотношения, возникшие с 1 января 2024 года. </w:t>
      </w:r>
    </w:p>
    <w:p>
      <w:pPr>
        <w:pStyle w:val="Normal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к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1.02.2024 №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52"/>
        <w:gridCol w:w="319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электронной похозяйственной книг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ип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едор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ух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иц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д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ет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рон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н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о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одок Лаж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ет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клин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лес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ст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уба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ш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сте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ж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зар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зарицкая Л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юбох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Бу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нуй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едвед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еж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ве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од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ф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еша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б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стобород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д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ст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уд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в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б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б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Д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с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лит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Щекот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ь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ст.Парф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к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1.02.2024 №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ые лиц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организацию ведения похозяйственных кни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Администрации Федорковского сельского посел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00" w:hanging="2000"/>
        <w:jc w:val="both"/>
        <w:rPr>
          <w:sz w:val="20"/>
          <w:szCs w:val="20"/>
        </w:rPr>
      </w:pPr>
      <w:r>
        <w:rPr>
          <w:sz w:val="20"/>
          <w:szCs w:val="20"/>
        </w:rPr>
        <w:t>Борисов В.А.              - Глава Федорковского сельского поселения</w:t>
      </w:r>
    </w:p>
    <w:p>
      <w:pPr>
        <w:pStyle w:val="Normal"/>
        <w:ind w:left="2000" w:hanging="20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0" w:hanging="20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0" w:hanging="2000"/>
        <w:jc w:val="both"/>
        <w:rPr>
          <w:sz w:val="20"/>
          <w:szCs w:val="20"/>
        </w:rPr>
      </w:pPr>
      <w:r>
        <w:rPr>
          <w:sz w:val="20"/>
          <w:szCs w:val="20"/>
        </w:rPr>
        <w:t>Петрова Н.А.              - заместитель Главы администрации Федорковского сельского поселения</w:t>
      </w:r>
    </w:p>
    <w:p>
      <w:pPr>
        <w:pStyle w:val="Normal"/>
        <w:ind w:left="2000" w:hanging="20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0" w:hanging="20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2000" w:hanging="20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0" w:hanging="20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i/>
          <w:i/>
          <w:spacing w:val="60"/>
          <w:sz w:val="20"/>
          <w:szCs w:val="20"/>
          <w:u w:val="single"/>
        </w:rPr>
      </w:pPr>
      <w:r>
        <w:rPr>
          <w:spacing w:val="6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NTTierce;Times New Roman" w:hAnsi="NTTierce;Times New Roman" w:cs="NTTierce;Times New Roman"/>
          <w:b/>
          <w:b/>
          <w:i/>
          <w:i/>
          <w:spacing w:val="60"/>
          <w:sz w:val="20"/>
          <w:szCs w:val="20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05.02.2024  № 1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муниципальную программу Федорковского сельского поселения «Благоустройство территории Федорковского сельского поселения на 2020-2026 годы» (в ред. от 18.12.2019 № 134)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ind w:firstLine="567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firstLine="720"/>
        <w:jc w:val="both"/>
        <w:rPr>
          <w:rFonts w:eastAsia="MS Mincho;Arial Unicode MS"/>
          <w:sz w:val="20"/>
          <w:szCs w:val="20"/>
          <w:lang w:eastAsia="ja-JP"/>
        </w:rPr>
      </w:pPr>
      <w:r>
        <w:rPr>
          <w:rFonts w:eastAsia="MS Mincho;Arial Unicode MS"/>
          <w:sz w:val="20"/>
          <w:szCs w:val="20"/>
          <w:lang w:eastAsia="ja-JP"/>
        </w:rPr>
      </w:r>
    </w:p>
    <w:p>
      <w:pPr>
        <w:pStyle w:val="Normal"/>
        <w:ind w:firstLine="720"/>
        <w:jc w:val="both"/>
        <w:rPr>
          <w:rFonts w:eastAsia="MS Mincho;Arial Unicode MS"/>
          <w:sz w:val="20"/>
          <w:szCs w:val="20"/>
          <w:lang w:eastAsia="ja-JP"/>
        </w:rPr>
      </w:pPr>
      <w:r>
        <w:rPr>
          <w:rFonts w:eastAsia="MS Mincho;Arial Unicode MS"/>
          <w:sz w:val="20"/>
          <w:szCs w:val="20"/>
          <w:lang w:eastAsia="ja-JP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kern w:val="2"/>
          <w:sz w:val="20"/>
          <w:szCs w:val="20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r>
        <w:rPr>
          <w:b/>
          <w:sz w:val="20"/>
          <w:szCs w:val="20"/>
        </w:rPr>
        <w:t>1</w:t>
      </w:r>
      <w:bookmarkStart w:id="1" w:name="sub_2"/>
      <w:bookmarkEnd w:id="0"/>
      <w:r>
        <w:rPr>
          <w:b/>
          <w:sz w:val="20"/>
          <w:szCs w:val="20"/>
        </w:rPr>
        <w:t>.</w:t>
      </w:r>
      <w:r>
        <w:rPr>
          <w:bCs/>
          <w:sz w:val="20"/>
          <w:szCs w:val="20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6 годы» утвержденную </w:t>
      </w:r>
      <w:r>
        <w:rPr>
          <w:sz w:val="20"/>
          <w:szCs w:val="20"/>
        </w:rPr>
        <w:t xml:space="preserve">Постановлением Администрации Федорковского сельского поселения от 18.12.2019  № 134 </w:t>
      </w:r>
      <w:r>
        <w:rPr>
          <w:bCs/>
          <w:sz w:val="20"/>
          <w:szCs w:val="20"/>
        </w:rPr>
        <w:t>(далее – муниципальная программа):</w:t>
      </w:r>
    </w:p>
    <w:p>
      <w:pPr>
        <w:pStyle w:val="Normal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Изложив Паспорт муниципальной программы в новой прилагаемой редакции:</w:t>
      </w:r>
    </w:p>
    <w:p>
      <w:pPr>
        <w:pStyle w:val="Normal"/>
        <w:ind w:left="5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"/>
    </w:p>
    <w:p>
      <w:pPr>
        <w:pStyle w:val="Normal"/>
        <w:ind w:left="5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  <w:br/>
        <w:t>муниципальной программы Федорковского сельского поселения</w:t>
      </w:r>
    </w:p>
    <w:p>
      <w:pPr>
        <w:pStyle w:val="Normal"/>
        <w:ind w:left="5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лагоустройство территории</w:t>
      </w:r>
    </w:p>
    <w:p>
      <w:pPr>
        <w:pStyle w:val="Normal"/>
        <w:ind w:left="5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орковского сельского поселения</w:t>
      </w:r>
    </w:p>
    <w:p>
      <w:pPr>
        <w:pStyle w:val="Normal"/>
        <w:ind w:left="5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6 годы»</w:t>
      </w:r>
    </w:p>
    <w:p>
      <w:pPr>
        <w:pStyle w:val="Normal"/>
        <w:ind w:left="539" w:hanging="0"/>
        <w:jc w:val="center"/>
        <w:rPr/>
      </w:pPr>
      <w:r>
        <w:rPr/>
        <w:t>(далее муниципальная программа)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7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0"/>
                <w:szCs w:val="20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0"/>
                <w:szCs w:val="20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14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0"/>
                <w:szCs w:val="20"/>
              </w:rPr>
              <w:t>5. Проведение и поддержание в надлежащем порядке, мест захоронений сельского поселения;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 Реализация проектов поддержки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0"/>
                <w:szCs w:val="20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ъемы финансирования за счет всех источников – 35 453,8 тыс. рублей, в том числе по годам реализации: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5 502,8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5 991,5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6 473,0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8 687,9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4 454,6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2 164,6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 179,4 тыс. рублей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0"/>
                <w:szCs w:val="20"/>
              </w:rPr>
              <w:t>Бюджет Федорковского сельского поселения – 27 940,80 тыс. рублей, в том числе по годам реализации: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4 025,0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4 717,3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5 257,4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5 483,3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4 454,6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2 164,6 тыс. рублей;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 179,4 тыс. рублей.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всего 1  831,3 тыс. рублей, в том числе на 2020 год – 351,8 тыс. рублей, на 2021 год – 639,0 тыс. рублей;  на 2022 год – 840,5 тыс.руб; на 2023 год – 300,0 тыс. руб.</w:t>
            </w:r>
          </w:p>
          <w:p>
            <w:pPr>
              <w:pStyle w:val="Normal"/>
              <w:ind w:first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всего 4 854,6 тыс. рублей, в том числе на 2020 год – 1 126 тыс. рублей, в том числе на 2021 год – 492,9 тыс. рублей, в том числе на 2022 год - 355,1 тыс.руб., в том числе на 2023 год – 2 880,6 тыс.руб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(средства граждан) всего </w:t>
            </w:r>
            <w:r>
              <w:rPr>
                <w:b/>
                <w:sz w:val="20"/>
                <w:szCs w:val="20"/>
              </w:rPr>
              <w:t>65,0</w:t>
            </w:r>
            <w:r>
              <w:rPr>
                <w:sz w:val="20"/>
                <w:szCs w:val="20"/>
              </w:rPr>
              <w:t xml:space="preserve"> тыс. рублей, в том числе на 2021 год – 15,0 тыс. рублей; на 2022 год – 20,0 тыс.руб;  на 2023 год – 24,0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(пожертвование граждан) – </w:t>
            </w:r>
            <w:r>
              <w:rPr>
                <w:b/>
                <w:sz w:val="20"/>
                <w:szCs w:val="20"/>
              </w:rPr>
              <w:t>67,3</w:t>
            </w:r>
            <w:r>
              <w:rPr>
                <w:sz w:val="20"/>
                <w:szCs w:val="20"/>
              </w:rPr>
              <w:t xml:space="preserve"> тыс. рублей, в том числе на 2021 год – 67,3; 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(пожертвование негосударственных организаций) – </w:t>
            </w:r>
            <w:r>
              <w:rPr>
                <w:b/>
                <w:sz w:val="20"/>
                <w:szCs w:val="20"/>
              </w:rPr>
              <w:t>60,0</w:t>
            </w:r>
            <w:r>
              <w:rPr>
                <w:sz w:val="20"/>
                <w:szCs w:val="20"/>
              </w:rPr>
              <w:t xml:space="preserve"> тыс. рублей, в том числе на 2021 год – 60,0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0"/>
                <w:szCs w:val="20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numPr>
          <w:ilvl w:val="1"/>
          <w:numId w:val="7"/>
        </w:numPr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2. Изложив Пункт 5 мероприятия муниципальной программы в  новой прилагаемой редакции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eastAsia="MS Mincho;Arial Unicode MS"/>
          <w:bCs/>
          <w:sz w:val="20"/>
          <w:szCs w:val="20"/>
          <w:lang w:eastAsia="ja-JP"/>
        </w:rPr>
      </w:pPr>
      <w:r>
        <w:rPr>
          <w:rFonts w:eastAsia="MS Mincho;Arial Unicode MS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Мероприятия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23"/>
        <w:gridCol w:w="856"/>
        <w:gridCol w:w="720"/>
        <w:gridCol w:w="720"/>
        <w:gridCol w:w="720"/>
        <w:gridCol w:w="540"/>
        <w:gridCol w:w="540"/>
        <w:gridCol w:w="540"/>
        <w:gridCol w:w="540"/>
        <w:gridCol w:w="720"/>
        <w:gridCol w:w="728"/>
        <w:gridCol w:w="163"/>
        <w:gridCol w:w="9"/>
        <w:gridCol w:w="694"/>
        <w:gridCol w:w="158"/>
        <w:gridCol w:w="39"/>
        <w:gridCol w:w="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both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both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36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8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318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353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47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2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000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207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247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7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чистка и углубление канав, ремонт трубопереез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бюджетам городского и сельских поселений на ликвидацию стихийных, несанкционированных свалок, образовавшихся на территории городского и сельских посе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 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здание контейнерной площадки под ТК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муниципальных образований Новгородской области на организацию работ, связанных с предотвращением влияния ухудшения экономической  ситуации на развитие отраслей эконом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– эпидемиалогическая экспертиза, водолазное обследование мест массового отдыха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4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зготовление информационных щитов на детские игровые площадк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sz w:val="19"/>
                <w:szCs w:val="19"/>
                <w:lang w:eastAsia="ja-JP"/>
              </w:rPr>
            </w:pPr>
            <w:r>
              <w:rPr>
                <w:b/>
              </w:rPr>
              <w:t xml:space="preserve">Задача 5. </w:t>
            </w:r>
            <w:r>
              <w:rPr>
                <w:sz w:val="20"/>
                <w:szCs w:val="20"/>
              </w:rPr>
              <w:t>Проведение и поддержание в надлежащем порядке, мест захоронений сельского поселе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ывоз мусора с гражданских кладбищ и приобретение контейнер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230,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9"/>
                <w:szCs w:val="19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9"/>
                <w:szCs w:val="19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280" w:after="280"/>
              <w:ind w:right="-108" w:hanging="32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2 8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граждение гражданского кладбищ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нвентаризация захорон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ежбюджетные трансферты на передаваемые полномочия поселению от муници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реализацию проектов  местных инициатив граждан по обустройству территории общего пользования ул. Фестивальная д.Федорково установка элементов детской игровой площадк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 устройство сцен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280" w:after="280"/>
              <w:ind w:right="-108" w:hanging="32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(пожертвование граждан)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чие безвозмездные поступления (пожертвование негосударственных организац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: Ремонт бывшего ФАПа под размещение библиотеки, д.Городок, ул.Советская д.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по обустройству территории кладбища советских воинов, расположенного б.д.Загос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Городок» «</w:t>
            </w:r>
            <w:r>
              <w:rPr>
                <w:color w:val="000000"/>
                <w:shd w:fill="FFFFFF" w:val="clear"/>
              </w:rPr>
              <w:t>Приобретение спортивного оборудования и установка на общественной территории около детской игровой площадки, ул. Советская д. Городок на территории "ТОС Городок"</w:t>
            </w:r>
            <w:r>
              <w:rPr/>
              <w:t>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rFonts w:eastAsia="MS Mincho;Arial Unicode MS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 «</w:t>
            </w:r>
            <w:r>
              <w:rPr>
                <w:color w:val="000000"/>
                <w:sz w:val="20"/>
                <w:szCs w:val="20"/>
              </w:rPr>
              <w:t>Обустройство зоны отдыха на территории д. Сергеево, ул. Трудовая, в границах ТОС "Сергеево"»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поддержку реализации проекта ТОС «Сергеево»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9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поддержку реализации проекта ТОС «Городок»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9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поддержку реализации проекта ТОС «Шпаленки»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</w:tr>
      <w:tr>
        <w:trPr>
          <w:trHeight w:val="3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6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0" w:after="0"/>
              <w:ind w:right="-108" w:hanging="32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50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99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47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6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45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164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179,4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</w:tr>
    </w:tbl>
    <w:p>
      <w:pPr>
        <w:pStyle w:val="ConsPlusNormal1"/>
        <w:tabs>
          <w:tab w:val="clear" w:pos="708"/>
          <w:tab w:val="left" w:pos="560" w:leader="none"/>
        </w:tabs>
        <w:autoSpaceDE w:val="true"/>
        <w:ind w:right="-19" w:hanging="0"/>
        <w:jc w:val="both"/>
        <w:rPr>
          <w:rFonts w:eastAsia="MS Mincho;Arial Unicode MS"/>
          <w:b/>
          <w:b/>
          <w:bCs/>
          <w:sz w:val="28"/>
          <w:szCs w:val="19"/>
          <w:lang w:eastAsia="ja-JP"/>
        </w:rPr>
      </w:pPr>
      <w:r>
        <w:rPr>
          <w:rFonts w:eastAsia="MS Mincho;Arial Unicode MS"/>
          <w:b/>
          <w:bCs/>
          <w:sz w:val="28"/>
          <w:szCs w:val="19"/>
          <w:lang w:eastAsia="ja-JP"/>
        </w:rPr>
      </w:r>
    </w:p>
    <w:p>
      <w:pPr>
        <w:pStyle w:val="ConsPlusNormal1"/>
        <w:tabs>
          <w:tab w:val="clear" w:pos="708"/>
          <w:tab w:val="left" w:pos="560" w:leader="none"/>
        </w:tabs>
        <w:autoSpaceDE w:val="true"/>
        <w:ind w:right="-19" w:hanging="0"/>
        <w:jc w:val="both"/>
        <w:rPr/>
      </w:pPr>
      <w:r>
        <w:rPr>
          <w:rFonts w:eastAsia="MS Mincho;Arial Unicode MS"/>
          <w:b/>
          <w:bCs/>
          <w:sz w:val="28"/>
          <w:szCs w:val="19"/>
          <w:lang w:eastAsia="ja-JP"/>
        </w:rPr>
        <w:tab/>
      </w:r>
      <w:r>
        <w:rPr>
          <w:rFonts w:eastAsia="MS Mincho;Arial Unicode MS"/>
          <w:bCs/>
          <w:sz w:val="20"/>
          <w:szCs w:val="20"/>
          <w:lang w:eastAsia="ja-JP"/>
        </w:rPr>
        <w:t xml:space="preserve">п.2. </w:t>
      </w:r>
      <w:r>
        <w:rPr>
          <w:sz w:val="20"/>
          <w:szCs w:val="20"/>
        </w:rPr>
        <w:t xml:space="preserve">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0"/>
          <w:szCs w:val="20"/>
        </w:rPr>
        <w:t>в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lineRule="auto" w:line="120" w:before="120" w:after="120"/>
        <w:rPr/>
      </w:pPr>
      <w:r>
        <w:rPr>
          <w:spacing w:val="2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06.02.2024  № 16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статье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, на основании  заявления Колтыгина Дмитрия Валерьевича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ab/>
        <w:t>1. Присвоить объектам недвижимости, расположенным на земельном участке с кадастровым номером 53:13:0119101:236 (</w:t>
      </w:r>
      <w:r>
        <w:rPr>
          <w:sz w:val="20"/>
          <w:szCs w:val="20"/>
        </w:rPr>
        <w:t xml:space="preserve">категория земель: земли сельскохозяйственного назначения, </w:t>
      </w:r>
      <w:r>
        <w:rPr>
          <w:spacing w:val="2"/>
          <w:sz w:val="20"/>
          <w:szCs w:val="20"/>
        </w:rPr>
        <w:t>территориальная зона: Сх4 (</w:t>
      </w:r>
      <w:r>
        <w:rPr>
          <w:sz w:val="20"/>
          <w:szCs w:val="20"/>
        </w:rPr>
        <w:t>«Зона ведения садоводства, огородничества и дачного хозяйства»)</w:t>
      </w:r>
      <w:r>
        <w:rPr>
          <w:spacing w:val="2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1. жилому дому, площадью 42,2 кв.м., адрес: Российская Федерация, Новгородская область, Парфинский муниципальный район, Федорковское сельское поселение, зона (массив) Пчелка Селиваново, д.8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2. жилому дому, площадью 50 кв.м., адрес: Российская Федерация, Новгородская область, Парфинский муниципальный район, Федорковское сельское поселение, зона (массив) Пчелка Селиваново, д.8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/>
      </w:pPr>
      <w:r>
        <w:rPr>
          <w:b/>
          <w:spacing w:val="2"/>
        </w:rPr>
        <w:t>____________________________________________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20"/>
          <w:szCs w:val="20"/>
          <w:u w:val="single"/>
        </w:rPr>
      </w:pPr>
      <w:r>
        <w:rPr>
          <w:spacing w:val="6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NTTierce;Times New Roman" w:hAnsi="NTTierce;Times New Roman" w:cs="NTTierce;Times New Roman"/>
          <w:b/>
          <w:b/>
          <w:i/>
          <w:i/>
          <w:spacing w:val="60"/>
          <w:sz w:val="20"/>
          <w:szCs w:val="20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12.02.2024  № 1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постановление № 13 от 02.03.2022 «О создании комиссии по осуществлению закупок товаров, работ, услуг для обеспечения муниципальных нужд Администрации Федорковского сельского поселения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ind w:firstLine="567"/>
              <w:jc w:val="both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firstLine="720"/>
        <w:jc w:val="both"/>
        <w:rPr>
          <w:rFonts w:eastAsia="MS Mincho;Arial Unicode MS"/>
          <w:sz w:val="20"/>
          <w:szCs w:val="20"/>
          <w:lang w:eastAsia="ja-JP"/>
        </w:rPr>
      </w:pPr>
      <w:r>
        <w:rPr>
          <w:rFonts w:eastAsia="MS Mincho;Arial Unicode MS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в целях организации деятельности Администрации Федорко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Федорк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Внести изменения в Постановление № 13 от 02.03.2022 «О создании комиссии по осуществлению закупок товаров, работ, услуг для обеспечения муниципальных нужд Администрации Федорковского сельского поселения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0"/>
          <w:szCs w:val="20"/>
        </w:rPr>
        <w:t xml:space="preserve">1.1. Изложив «Состав </w:t>
      </w:r>
      <w:r>
        <w:rPr>
          <w:sz w:val="20"/>
          <w:szCs w:val="20"/>
        </w:rPr>
        <w:t>комиссии по осуществлению закупок товаров, работ, услуг для обеспечения муниципальных нужд Администрации Федорковского сельского поселения» в новой прилагаемо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О С Т А 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миссии по осуществлению закупок товаров, работ, услуг для обеспечения муниципальных нужд Администрации Федорк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504"/>
        <w:gridCol w:w="36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Ф.И.О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етрова Н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заместитель Главы администрации  Федор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ещанинова Е.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главный специалист администрации Федор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Иванова О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ведущий специалист администрации Федор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Член комиссии</w:t>
            </w:r>
          </w:p>
        </w:tc>
      </w:tr>
    </w:tbl>
    <w:p>
      <w:pPr>
        <w:pStyle w:val="Normal"/>
        <w:jc w:val="both"/>
        <w:rPr>
          <w:rFonts w:eastAsia="MS Mincho;Arial Unicode MS"/>
          <w:sz w:val="20"/>
          <w:szCs w:val="20"/>
          <w:lang w:eastAsia="ja-JP"/>
        </w:rPr>
      </w:pPr>
      <w:r>
        <w:rPr>
          <w:rFonts w:eastAsia="MS Mincho;Arial Unicode MS"/>
          <w:sz w:val="20"/>
          <w:szCs w:val="20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0"/>
          <w:szCs w:val="20"/>
        </w:rPr>
        <w:t>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120" w:before="120" w:after="120"/>
        <w:rPr>
          <w:sz w:val="20"/>
        </w:rPr>
      </w:pPr>
      <w:r>
        <w:rPr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2.02.2024  № 18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</w:t>
      </w:r>
      <w:r>
        <w:rPr/>
        <w:t xml:space="preserve"> Устава </w:t>
      </w:r>
      <w:r>
        <w:rPr>
          <w:sz w:val="20"/>
          <w:szCs w:val="20"/>
        </w:rPr>
        <w:t xml:space="preserve">Федорковского сельского поселения, </w:t>
      </w:r>
      <w:r>
        <w:rPr>
          <w:spacing w:val="2"/>
          <w:sz w:val="20"/>
          <w:szCs w:val="20"/>
        </w:rPr>
        <w:t xml:space="preserve">постановлением Администрации Федорковского сельского поселения от 20.09.2022 № 87 «Об утверждении Правил присвоения, изменения и аннулирования адресов», </w:t>
      </w:r>
      <w:r>
        <w:rPr>
          <w:sz w:val="20"/>
          <w:szCs w:val="20"/>
        </w:rPr>
        <w:t xml:space="preserve">на основании заявления ООО «НОВГАРАНТ»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 кадастровым номером  53:13:0111902:103 адрес: Новгородская область, Парфинский район, Федорковское сельское поселение, д. Юрьево, в связи с присвоением нового адр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своить объектам недвижим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0"/>
          <w:szCs w:val="20"/>
        </w:rPr>
        <w:t>земельному участку с кадастровым номером 53:13:0111902:103, площадью 1465 кв.м., с видом разрешенного использования – для индивидуального жилищного строитель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Набережная, з/у 4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вому жилому дому площадью 122,7 кв.м., расположенному на земельном участке с кадастровым номером 53:13:0111902:103, адрес: Российская Федерация, Новгородская область, Парфинский муниципальный район, Федорковское сельское поселение д. Юрьево, ул. Набережная, д.44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120" w:before="120" w:after="120"/>
        <w:rPr/>
      </w:pPr>
      <w:r>
        <w:rPr>
          <w:spacing w:val="2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от  12.02.2024  № 19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, на основании заявления ООО «НОВГАРАНТ»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ab/>
        <w:t>1. Аннулировать адрес земельного участка с  кадастровым номером  53:13:0101102:33, местоположение: Новгородская область, Парфинский  район, Федорковское сельское поселение, массив «Пчелка» в районе бывшего пионерлагеря,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Присво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1. земельному участку декларативной площадью 600 кв.м., с кадастровым номером 53:13:0101102:33 (категория земель: земли сельскохозяйственного назначения,  территориальная зона: зона Сх4, вид разрешенного использования: для ведения садоводства), адрес: Российская Федерация, Новгородская область, Парфинский муниципальный район, Федорковское сельское поселение, зона (массив) Пчелка Пионерлагерь, з/у 45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2. новому жилому дому площадью 77,3 кв.м., расположенному на земельном участке с кадастровым номером 53:13:0101102:33, адрес: Российская Федерация, Новгородская область, Парфинский муниципальный район, Федорковское сельское поселение, зона (массив) Пчелка Пионерлагерь, д.45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ind w:firstLine="709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120" w:before="120" w:after="120"/>
        <w:rPr/>
      </w:pPr>
      <w:r>
        <w:rPr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2.02.2024  № 20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тверждени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</w:t>
      </w:r>
      <w:r>
        <w:rPr>
          <w:spacing w:val="2"/>
          <w:sz w:val="20"/>
          <w:szCs w:val="20"/>
        </w:rPr>
        <w:t xml:space="preserve">постановлением Администрации Федорковского сельского поселения от 20.09.2022 № 87 «Об утверждении Правил присвоения, изменения и аннулирования адресов», </w:t>
      </w:r>
      <w:r>
        <w:rPr>
          <w:sz w:val="20"/>
          <w:szCs w:val="20"/>
        </w:rPr>
        <w:t xml:space="preserve">на основании заявления ООО «НОВГАРАНТ»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твердить земельному участку площадью 1500 кв.м., с кадастровым номером 53:13:0112302:57 (уникальный номер адреса объекта адресации в ГАР  669b5acc-bb0d-4ba2-85a2-2600e6fdfc9e), расположенному на землях населенных пунктов, в территориальной зоне Ж1, с видом разрешенного использования: для индивидуального жилищного строительства, адрес: Российская Федерация, Новгородская область, Парфинский муниципальный район, Федорковское сельское поселение, д. Хмелево, ул. Садовая, з/у 16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своить новому жилому дому площадью 77,8 кв.м., расположенному на земельном участке с кадастровым номером 53:13:0112302:57, адрес: Российская Федерация, Новгородская область, Парфинский муниципальный район, Федорковское сельское поселение, д. Хмелево, ул. Садовая, д.16ж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120" w:before="120" w:after="120"/>
        <w:rPr/>
      </w:pPr>
      <w:r>
        <w:rPr>
          <w:spacing w:val="2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15.02.2024  № 2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статье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, на основании  заявления Григорьевой Светланы Евгеньевны, действующей от имени Григорьевой Екатерины Викторовны по доверенности от 01.11.2021 53/65-н/53-2021-1-1258,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ab/>
        <w:t>1. Присвоить жилому дому, предварительной площадью 69,8 кв.м., расположенному на земельном участке с кадастровым номером 53:13:0060901:43 (</w:t>
      </w:r>
      <w:r>
        <w:rPr>
          <w:sz w:val="20"/>
          <w:szCs w:val="20"/>
        </w:rPr>
        <w:t xml:space="preserve">категория земель: земли сельскохозяйственного назначения, </w:t>
      </w:r>
      <w:r>
        <w:rPr>
          <w:spacing w:val="2"/>
          <w:sz w:val="20"/>
          <w:szCs w:val="20"/>
        </w:rPr>
        <w:t>территориальная зона: Сх4 (</w:t>
      </w:r>
      <w:r>
        <w:rPr>
          <w:sz w:val="20"/>
          <w:szCs w:val="20"/>
        </w:rPr>
        <w:t>«Зона ведения садоводства, огородничества и дачного хозяйства»)</w:t>
      </w:r>
      <w:r>
        <w:rPr>
          <w:spacing w:val="2"/>
          <w:sz w:val="20"/>
          <w:szCs w:val="20"/>
        </w:rPr>
        <w:t>), адрес: Российская Федерация, Новгородская область, Парфинский муниципальный район, Федорковское сельское поселение, зона (массив) Вишенка Гонцы, д.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</w:t>
      </w:r>
    </w:p>
    <w:p>
      <w:pPr>
        <w:pStyle w:val="Style21"/>
        <w:spacing w:lineRule="auto" w:line="120" w:before="120" w:after="120"/>
        <w:rPr>
          <w:spacing w:val="2"/>
          <w:sz w:val="20"/>
        </w:rPr>
      </w:pPr>
      <w:r>
        <w:rPr>
          <w:spacing w:val="2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15.02.2024  № 22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статье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, на основании  заявления Григорьевой Светланы Евгеньевны, действующей от имени Григорьевой Екатерины Викторовны по доверенности от 01.11.2021 53/65-н/53-2021-1-1258,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ab/>
        <w:t>1. Присвоить жилому дому, предварительной площадью 43,1 кв.м., расположенному на земельном участке с кадастровым номером 53:13:0060902:77 (</w:t>
      </w:r>
      <w:r>
        <w:rPr>
          <w:sz w:val="20"/>
          <w:szCs w:val="20"/>
        </w:rPr>
        <w:t xml:space="preserve">категория земель: земли сельскохозяйственного назначения, </w:t>
      </w:r>
      <w:r>
        <w:rPr>
          <w:spacing w:val="2"/>
          <w:sz w:val="20"/>
          <w:szCs w:val="20"/>
        </w:rPr>
        <w:t>территориальная зона: Сх4 (</w:t>
      </w:r>
      <w:r>
        <w:rPr>
          <w:sz w:val="20"/>
          <w:szCs w:val="20"/>
        </w:rPr>
        <w:t>«Зона ведения садоводства, огородничества и дачного хозяйства»)</w:t>
      </w:r>
      <w:r>
        <w:rPr>
          <w:spacing w:val="2"/>
          <w:sz w:val="20"/>
          <w:szCs w:val="20"/>
        </w:rPr>
        <w:t>), адрес: Российская Федерация, Новгородская область, Парфинский муниципальный район, Федорковское сельское поселение, зона (массив) Вишенка Гонцы, д.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lineRule="auto" w:line="120" w:before="120" w:after="120"/>
        <w:outlineLvl w:val="0"/>
        <w:rPr/>
      </w:pPr>
      <w:r>
        <w:rPr>
          <w:spacing w:val="2"/>
          <w:sz w:val="20"/>
        </w:rPr>
        <w:t>Администрация ФЕДОР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15.02.2024   № 2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 xml:space="preserve">1. Присвоить </w:t>
      </w:r>
      <w:r>
        <w:rPr>
          <w:sz w:val="20"/>
          <w:szCs w:val="20"/>
        </w:rPr>
        <w:t xml:space="preserve">образуемому </w:t>
      </w:r>
      <w:r>
        <w:rPr>
          <w:spacing w:val="2"/>
          <w:sz w:val="20"/>
          <w:szCs w:val="20"/>
        </w:rPr>
        <w:t xml:space="preserve">земельному участку площадью 722 кв.м., </w:t>
      </w:r>
      <w:r>
        <w:rPr>
          <w:sz w:val="20"/>
          <w:szCs w:val="20"/>
        </w:rPr>
        <w:t>расположенному в кадастровом квартале 53:13:0111903, на землях населенных пунктов, в территориальной зоне Ж1 (зона застройки индивидуальными жилыми домами), вид разрешенного использования: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 д. Юрьево, ул. Мира, з/у 21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</w:t>
      </w:r>
    </w:p>
    <w:p>
      <w:pPr>
        <w:pStyle w:val="Style21"/>
        <w:spacing w:lineRule="auto" w:line="120" w:before="120" w:after="120"/>
        <w:rPr/>
      </w:pPr>
      <w:r>
        <w:rPr>
          <w:spacing w:val="2"/>
          <w:sz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15.02.2024 № 2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111903:10, площадью 576 кв.м., адрес: Новгородская область, Парфинский муниципальный район, Федорковское сельское поселение, д. Юрьево, ул. Мира, д.11, в связи с прекращением существования объекта адресации в результате перераспре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2. Присвоить земельному участку площадью 667 кв.м.,  образуемому путем перераспределения земельного участка с кадастровым номером 53:13:0111903:10, </w:t>
      </w:r>
      <w:r>
        <w:rPr>
          <w:spacing w:val="2"/>
          <w:sz w:val="20"/>
          <w:szCs w:val="20"/>
        </w:rPr>
        <w:t xml:space="preserve">категория земель: земли населенных пунктов, в территориальной зоне Ж1 </w:t>
      </w:r>
      <w:r>
        <w:rPr>
          <w:sz w:val="20"/>
          <w:szCs w:val="20"/>
        </w:rPr>
        <w:t>(зона застройки индивидуальными жилыми домами)</w:t>
      </w:r>
      <w:r>
        <w:rPr>
          <w:spacing w:val="2"/>
          <w:sz w:val="20"/>
          <w:szCs w:val="20"/>
        </w:rPr>
        <w:t>, вид разрешенного использования: для ведения личного подсобного хозяйства,</w:t>
      </w:r>
      <w:r>
        <w:rPr>
          <w:sz w:val="20"/>
          <w:szCs w:val="20"/>
        </w:rPr>
        <w:t xml:space="preserve"> адрес: Российская Федерация, Новгородская область, Парфинский муниципальный район, Федорковское сельское поселение, д. Юрьево, ул. Мира, з/у 11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Style21"/>
        <w:numPr>
          <w:ilvl w:val="0"/>
          <w:numId w:val="0"/>
        </w:numPr>
        <w:spacing w:lineRule="auto" w:line="120" w:before="120" w:after="120"/>
        <w:outlineLvl w:val="0"/>
        <w:rPr/>
      </w:pPr>
      <w:r>
        <w:rPr>
          <w:sz w:val="20"/>
        </w:rPr>
        <w:t>Администрация ФЕДОР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rFonts w:ascii="NTTierce;Times New Roman" w:hAnsi="NTTierce;Times New Roman" w:cs="NTTierce;Times New Roman"/>
          <w:sz w:val="20"/>
          <w:szCs w:val="20"/>
        </w:rPr>
      </w:pPr>
      <w:r>
        <w:rPr>
          <w:spacing w:val="60"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rFonts w:ascii="NTTierce;Times New Roman" w:hAnsi="NTTierce;Times New Roman" w:cs="NTTierce;Times New Roman"/>
          <w:sz w:val="20"/>
          <w:szCs w:val="20"/>
        </w:rPr>
      </w:pPr>
      <w:r>
        <w:rPr>
          <w:rFonts w:cs="NTTierce;Times New Roman" w:ascii="NTTierce;Times New Roman" w:hAnsi="NTTier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6.02.2024 г.  № 6 -рг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Федорков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ризнании утратившим  силу распоря-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0"/>
          <w:szCs w:val="20"/>
        </w:rPr>
        <w:t xml:space="preserve">жения Администрации Федорковского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: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6.2011г. № 32-рг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10.2013г. № 73-рг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.11.2017г. № 55-рг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10.2019г. № 31-рг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Признать  утратившим  силу распоряжения Администрации Федорковского сельского поселения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10 июня 2011 года № 32-рг «Об утверждении Положения о порядке оплаты труда и материального  стимулирования служащих Администрации Федорковского сельского поселения» с 1.01.2024 года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30 октября 2013 года № 73-рг «О  внесении изменений в Положение о порядке оплаты  труда и материального стимулирования служащих Администрации Федорковского сельского поселения, утверждённое распоряжением Администрации сельского поселения от 10.06.2011 № 32-рг» с 1.01.2024 года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16 ноября 2017 года № 55-рг « О внесении изменений  в Положение  о порядке оплаты  труда и материального стимулирования служащих Администрации Федорковского сельского поселения, утверждённое распоряжением Администрации сельского поселения от 10.06.2011 № 32-рг» с 1.01.2024 года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 30 октября 2019 года № 31-рг « О внесении изменений в Положение о порядке оплаты труда и материального стимулирования служащих Администрации Федорковского сельского поселения, утверждённое распоряжением Администрации Федорковского сельского поселения от 10.06.2011 № 32-рг» с 1.01.2024 года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Опубликовать распоряжение в  периодическом печатном издании «Федорковский Вестник» и разместить на официальном сайте Администрации Федорков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120" w:after="120"/>
        <w:rPr>
          <w:spacing w:val="-6"/>
          <w:sz w:val="20"/>
        </w:rPr>
      </w:pPr>
      <w:r>
        <w:rPr>
          <w:spacing w:val="-6"/>
          <w:sz w:val="20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9.02.2024  №09-р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гистрации изменений в Устав территориального общественного самоуправления «Сергеево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Рассмотрев заявление председателя территориального общественного самоуправления «Сергеево» Васильевой В.В. о регистрации изменений в Устав территориального общественного самоуправления «Сергеево» от 05 марта 2021 года, руководствуясь Федеральным законом от 6 октября 2003 № 131-ФЗ «Об общих принципах организации местного самоуправления в Российской Федерации», Уставом Федорков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Положением о территориальном общественном самоуправлении в Федорковского сельском поселении, утверждённым решением Совета депутатов Федорковского  сельского поселения от 26.12.2012 №102 «Об утверждении Положения о территориальном общественном самоуправлении в Федорковском  сельском поселении», Порядком регистрации Устава территориального общественного самоуправления, утверждённым решением Совета депутатов Федорковского сельского поселения от 19.02.2013 года №107 «Об утверждении Порядка регистрации устава территориального общественного самоуправления»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Зарегистрировать прилагаемые изменения в Устав территориального общественного самоуправления «Сергеево», утверждённые протоколом собрания граждан д. Сергеево  от 8 февраля 2024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Внести сведения о регистрации изменений в Устав территориального общественного самоуправления «Сергеево» в реестр территориального общественного самоуправления Федорк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Опубликовать постановление и сведения, внесённые в реестр территориального общественного самоуправления, на официальном сайте Администрации Федорков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Утверждены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токолом собрания граждан д. Сергеев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8» февраля 2024 года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менения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Устав территориального общественного самоуправления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Сергеево» Федорковского сельского поселения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</w:r>
      <w:bookmarkStart w:id="2" w:name="_Hlk120716085"/>
      <w:r>
        <w:rPr>
          <w:rFonts w:eastAsia="Calibri"/>
          <w:sz w:val="20"/>
          <w:szCs w:val="20"/>
          <w:lang w:eastAsia="en-US"/>
        </w:rPr>
        <w:t xml:space="preserve">Абзац 5 подпункта 7.1. пункта 7 </w:t>
      </w:r>
      <w:r>
        <w:rPr>
          <w:rFonts w:eastAsia="Calibri"/>
          <w:b/>
          <w:sz w:val="20"/>
          <w:szCs w:val="20"/>
          <w:lang w:eastAsia="en-US"/>
        </w:rPr>
        <w:t>«</w:t>
      </w:r>
      <w:r>
        <w:rPr>
          <w:rFonts w:eastAsia="Calibri"/>
          <w:sz w:val="20"/>
          <w:szCs w:val="20"/>
          <w:lang w:eastAsia="en-US"/>
        </w:rPr>
        <w:t>Структура ТОС и порядок формирования органов ТОС» изложить в следующей редакции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«Общее собрание граждан правомочно, если в нем принимает участие не менее одной трети жителей данной территории, обладающих правом голоса»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Абзац 6 подпункта 7.1. пункта 7 «Структура ТОС и порядок формирования органов ТОС» изложить в следующей редакции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«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не менее одной трети от численности указанных граждан, депутат Совета депутатов Федорковского сельского поселения, Совет депутатов Федорковского сельского поселения, Глава Федорковского сельского поселения».</w:t>
      </w:r>
      <w:bookmarkEnd w:id="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Е СООБ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оведении публич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Решением Совета депутатов Федорковского сельского поселения  от 30.01.2024 № 169 «О принятии к рассмотрению, опубликованию и назначению публичных слушаний по проекту решения Совета депутатов сельского поселения «О внесении изменений и дополнений в Устав Федорковского сельского поселения» 20 февраля 2024 года в 15 часов 00 минут в Администрации Федорковского сельского поселения  проведены публичные слуш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С проектом  решения Совета депутатов сельского поселения «О внесении изменений и дополнений в Устав Федорковского сельского поселения» выступила главный специалист-юрист, контрактный управляющий Дёмина Марина Алексеевна. В публичных слушаниях приняли участие представители общественности, население сельского поселения. Общественность одобрила проект решения, замечаний и дополнений в проект решения не поступил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отивопожарной обстанов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 Парфинском муниципальном районе за 1 месяц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тивопожарная обстановка в Парфинском муниципальном районе ухудшилась. Так, количество пожаров на уровне АППГ (5 пожаров в 2023г., из них 5 подучетных объектов, 0 – возгораний травы, мусора, бесхозных объектов и пр, и 5 пожаров в 2024г., из них 4 подучетных объекта, 1 – возгорание травы, мусора, бесхозных объектов и пр.), гибель людей на уровне АППГ  (0 человек в 2023г. и 0 человек в 2024г.), травмирование людей на пожарах увеличилось на 100 % (0 человек в 2023г. и 1 человек в 2024г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арфинского муниципального района лесных пожаров не происходи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сновными причинами пожаров являются: неисправность и нарушение правил пожарной безопасности при эксплуатации печного отопления – 3 случая, прочие причины — 1 случа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697"/>
        <w:gridCol w:w="499"/>
        <w:gridCol w:w="11"/>
        <w:gridCol w:w="56"/>
        <w:gridCol w:w="660"/>
        <w:gridCol w:w="1081"/>
        <w:gridCol w:w="891"/>
        <w:gridCol w:w="294"/>
        <w:gridCol w:w="766"/>
        <w:gridCol w:w="1081"/>
        <w:gridCol w:w="892"/>
        <w:gridCol w:w="2739"/>
      </w:tblGrid>
      <w:tr>
        <w:trPr>
          <w:trHeight w:val="225" w:hRule="atLeast"/>
        </w:trPr>
        <w:tc>
          <w:tcPr>
            <w:tcW w:w="37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месяц 2023г.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месяц 2024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ожаров              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ибло людей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й ущерб, руб</w:t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2 000 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642 000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ено материальных ценностей, руб</w:t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ено людей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И Ч И Н Ы         П О Ж А Р О 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СТОРОЖНОЕ ОБРА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ОГНЕМ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ПБ ПРИ УСТРОЙСТВ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ЛУАТАЦИИ ПЕЧИ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ШЕНИЕ ПРАВИ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И ЭКСПЛУА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ОБОРУДОВАНИЯ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АЛОСТЬ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ЖОГ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ПБ ПРИ ЭКСПЛУАТАЦИИ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ОВЫХ ПРИБОРОВ      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ИЧИНЫ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ПБ ПРИ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РОЧНЫХ и ОГНЕВЫХ РАБОТ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ь узлов, систем и  механизмов транспортного средства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" w:type="dxa"/>
            <w:tcBorders/>
          </w:tcPr>
          <w:p>
            <w:pPr>
              <w:pStyle w:val="Style3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 Ъ Е К Т Ы   П О Ж А Р О 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ЖИЛЫЕ ДОМА И КВАРТИР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АЧ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АН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ХОЗЯЙСТВЕННЫЕ ПОСТРОЙ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ПОДВАЛЫ И ТЕХПОДПОЛЬЯ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ЖИЛЫХ ДОМАХ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ЕЖИЛЫЕ ДОМА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АВТОМАШИНЫ /МОТОЦИКЛЫ/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РОЧИЕ (СЕНО и т.д.)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ЖОГИ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ОИЗВОДСТВЕННЫ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ОБЪЕКТЫ С МАССОВЫМ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БЫВАНИЕМ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ОБЪЕКТЫ СЕЛЬХОЗПРОИЗВОДСТВА    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БЪЕКТЫ ТОРГОВЛ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ПРОЧИ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ЧТОЖЕНО ПОЖАРАМИ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 ДОМОВ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ЕХНИ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ОВ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РЕЖДЕНО ОГНЕМ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 ДОМОВ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ЕХНИ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УШЕНИИ ПОЖАРОВ СПАСЕНО: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ЕЙ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 ДОМОВ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Й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ЕХНИКИ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ОВ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ост количества подучетных пожаров зарегистрирован на территории Полавского сельского поселения. Рост количества возгораний травы, мусора, бесхозных объектов и пр. зарегистрирован на территории Полавского сельского поселения.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8"/>
        <w:gridCol w:w="1274"/>
        <w:gridCol w:w="1274"/>
        <w:gridCol w:w="1928"/>
      </w:tblGrid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я Парфин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 /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/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 / 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/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/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 / +1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инское город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/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/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 / 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ост числа погибших (обнаруженных на местах пожаров) на территории Парфинского муниципального района не зарегистрирован.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0"/>
        <w:gridCol w:w="1274"/>
        <w:gridCol w:w="1274"/>
        <w:gridCol w:w="1928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гибш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я Парфин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инское город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итывая вышеизложенное, в целях стабилизации обстановки с пожарами, снижения гибели и травмирования людей на них, предлага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-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(отделения почтовой связи, учреждения социальной защиты, жилищные организации, образовательные учреждения и др.);</w:t>
      </w:r>
    </w:p>
    <w:p>
      <w:pPr>
        <w:pStyle w:val="BodyText2"/>
        <w:ind w:left="0" w:firstLine="708"/>
        <w:rPr/>
      </w:pPr>
      <w:r>
        <w:rPr>
          <w:sz w:val="20"/>
        </w:rPr>
        <w:t>- продолжить проведение рейдов по неблагополучным категориям граждан, с целью проведения разъяснительных бесед о правильной эксплуатации электрооборудования, печного отопления, правилах пользования газовым оборудованием и профилактике неосторожного обращения с огн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разработать целевые программы, предусматривающие оказание адресной помощи неблагополучным категориям граждан по ремонту печного отопления, электротехнических устройств, монтажу автономных дымовых извещателей со встроенным звуковым оповещением о пожаре, а также заготовки топлива для отопительных систем;</w:t>
      </w:r>
    </w:p>
    <w:p>
      <w:pPr>
        <w:pStyle w:val="BodyText2"/>
        <w:ind w:left="0" w:firstLine="708"/>
        <w:rPr/>
      </w:pPr>
      <w:r>
        <w:rPr>
          <w:sz w:val="20"/>
        </w:rPr>
        <w:t>- продолжить работу по дополнительному информированию населения через средства массовой информации (телевидение, радио, газеты) по обеспечению пожарной безопасности в период зимнего пожароопасного сезона;</w:t>
      </w:r>
    </w:p>
    <w:p>
      <w:pPr>
        <w:pStyle w:val="BodyText2"/>
        <w:ind w:left="0" w:firstLine="708"/>
        <w:rPr/>
      </w:pPr>
      <w:r>
        <w:rPr>
          <w:sz w:val="20"/>
        </w:rPr>
        <w:t>- скорректировать деятельность инструкторов противопожарной профилактики с увеличением интенсивности профилактической работы в жилом секторе, в местах жительства многодетных семей, неблагополучных категорий граждан и группы возможного рис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должить проведение рейдов по проверке бесхозных строений, в которых возможно проживани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проведение с населением профилактических мероприятий и инструктажей о мерах пожарной безопасности в жилом фонде по месту жительства, уделив особое внимание зданиям с низкой устойчивостью при пожаре. В ходе профилактической работы обращать внимание на состояние электропроводки, печного отопления, внутридомового газового хозяйства, эксплуатацию бытового электрооборудования, наличие первичных средств пожаротушения, знание порядка вызова пожарной охраны и действий до ее прибытия. Работу организовать с привлечением добровольных пожарных, старост деревень, органов местного самоуправления, использовать возможности С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адействовать средства массовой информации в разъяснении роли автономных пожарных извещателей, пиростикеров и иных современных технических средств оповещения о пожарах и их тушения на начальной стад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зместить и актуализировать на официальных сайтах муниципальных образований информацию о мерах пожарной безопасности, а также мерах по предупреждению гибели людей (детей) на пожара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работу по очистке территорий частных домовладений, территорий объектов и учреждений всех форм собственности от сухой растительности, мусора и других горючих отходов, а также подвальных, чердачных помещений жилых, в том числе многоквартирных домов, от бытовых, горючих и других материа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размещение в местах массового пребывания людей (администрации муниципальных образований, подведомственные: медицинские учреждения, учреждения социального обслуживания населения, учебные учреждения и учреждения дополнительного образования, торговые организации, дома культуры, ТСЖ, УК, ж/д и автовокзалы, общественный транспорт, дачные общества, базы отдыха, лесничества) памяток-листовок по тематике предупреждения гибели людей при пожарах и пожарной безопасности в жиль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еспечить исправность, своевременное обслуживание и ремонт источников наружного противопожарного водоснабжения с целью создания условий для забора воды в любое время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бесперебойное функционирование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3369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20.02.2024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№ 3 от 20 февраля 2024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6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0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0">
    <w:name w:val=" Знак Знак30"/>
    <w:qFormat/>
    <w:rPr>
      <w:rFonts w:ascii="Bookman Old Style" w:hAnsi="Bookman Old Style" w:cs="Bookman Old Style"/>
      <w:b/>
      <w:bCs/>
      <w:sz w:val="24"/>
      <w:szCs w:val="26"/>
      <w:lang w:val="ru-RU" w:bidi="ar-SA"/>
    </w:rPr>
  </w:style>
  <w:style w:type="character" w:styleId="Style16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17">
    <w:name w:val="+Таб Знак"/>
    <w:qFormat/>
    <w:rPr>
      <w:rFonts w:ascii="Bookman Old Style" w:hAnsi="Bookman Old Style" w:eastAsia="SimSun;宋体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1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Style19">
    <w:name w:val="ОснТекст Знак"/>
    <w:qFormat/>
    <w:rPr>
      <w:rFonts w:ascii="SimSun;宋体" w:hAnsi="SimSun;宋体" w:eastAsia="SimSun;宋体"/>
      <w:sz w:val="24"/>
      <w:lang w:val="ru-RU" w:bidi="ar-SA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23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9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4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Style44">
    <w:name w:val="+Таб"/>
    <w:basedOn w:val="Normal"/>
    <w:qFormat/>
    <w:pPr>
      <w:jc w:val="center"/>
    </w:pPr>
    <w:rPr>
      <w:rFonts w:ascii="Bookman Old Style" w:hAnsi="Bookman Old Style" w:eastAsia="SimSun;宋体" w:cs="Bookman Old Style"/>
      <w:sz w:val="20"/>
      <w:szCs w:val="20"/>
    </w:rPr>
  </w:style>
  <w:style w:type="paragraph" w:styleId="Style45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39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46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tyle47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SimSun;宋体" w:hAnsi="SimSun;宋体" w:eastAsia="SimSun;宋体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10-20T15:57:00Z</cp:lastPrinted>
  <dcterms:modified xsi:type="dcterms:W3CDTF">2024-02-27T12:52:00Z</dcterms:modified>
  <cp:revision>964</cp:revision>
  <dc:subject/>
  <dc:title> </dc:title>
</cp:coreProperties>
</file>