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2.05.2024 № 91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uppressAutoHyphens w:val="true"/>
        <w:spacing w:lineRule="exact" w:line="240"/>
        <w:ind w:right="53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uppressAutoHyphens w:val="true"/>
        <w:spacing w:lineRule="exact" w:line="240"/>
        <w:ind w:right="53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 Администрации Федорковского сельского поселения от 05</w:t>
      </w:r>
      <w:r>
        <w:rPr>
          <w:b/>
          <w:spacing w:val="2"/>
          <w:sz w:val="20"/>
          <w:szCs w:val="20"/>
        </w:rPr>
        <w:t>.04.2024  № 59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1. Внести изменения в постановление Администрации Федорковского сельского поселения от 05.04.2024 № 59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«О подтверждении адреса», изложив пункт  1 в ново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«1.</w:t>
        <w:tab/>
        <w:t>Подтвердить  жилому помещению квартире площадью 47,1 кв.м., с кадастровым номером 53:11:0000000:3190 (уникальный номер адреса объекта адресации в ГАР 8069206a-bc2c-441b-b1f6-8661faba91fe), адрес: Российская Федерация, Новгородская область, Парфинский муниципальный район, Федорковское сельское поселение, д. Парфино, ул. Набережная, д.30 кв.2.</w:t>
      </w:r>
      <w:r>
        <w:rPr>
          <w:spacing w:val="2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.06.2024  № 10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</w:t>
      </w:r>
      <w:r>
        <w:rPr>
          <w:spacing w:val="2"/>
          <w:sz w:val="20"/>
          <w:szCs w:val="20"/>
        </w:rPr>
        <w:t>постановлением Администрации Федорковского сельского поселения от 20.09.2022 № 87 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своить новому жилому дому расположенному на земельном участке с кадастровым номером 53:13:0060502:298, адрес: Российская Федерация, Новгородская область, Парфинский муниципальный район, Федорковское сельское поселение, д. Сергеево, ул. Советская, д.37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120"/>
        <w:jc w:val="center"/>
        <w:rPr>
          <w:b/>
          <w:b/>
          <w:caps/>
          <w:spacing w:val="-4"/>
          <w:sz w:val="20"/>
          <w:szCs w:val="20"/>
        </w:rPr>
      </w:pPr>
      <w:r>
        <w:rPr>
          <w:b/>
          <w:caps/>
          <w:spacing w:val="-4"/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Calibri"/>
          <w:spacing w:val="60"/>
          <w:sz w:val="20"/>
          <w:szCs w:val="20"/>
        </w:rPr>
      </w:pPr>
      <w:r>
        <w:rPr>
          <w:rFonts w:cs="Calibri" w:ascii="Calibri" w:hAnsi="Calibri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от 28.06.2024  №  114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тмене постановления </w:t>
      </w:r>
    </w:p>
    <w:p>
      <w:pPr>
        <w:pStyle w:val="Normal"/>
        <w:spacing w:lineRule="auto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орковского сельского поселения</w:t>
      </w:r>
    </w:p>
    <w:p>
      <w:pPr>
        <w:pStyle w:val="Normal"/>
        <w:spacing w:lineRule="auto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05.06.2023г.  №52 «Об установлении </w:t>
      </w:r>
    </w:p>
    <w:p>
      <w:pPr>
        <w:pStyle w:val="Normal"/>
        <w:spacing w:lineRule="auto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 массового купания людей» </w:t>
      </w:r>
    </w:p>
    <w:p>
      <w:pPr>
        <w:pStyle w:val="Normal"/>
        <w:spacing w:lineRule="auto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 </w:t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тменить постановление Администрации сельского поселения от 05.06.2023 № 52 «Об установлении мест массового купания людей».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 Опубликовать настоящее постановление в периодическом печатном издании  «Федорковский Вестник» и разместить на официальном сайте Федорковского сельского поселения.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120"/>
        <w:jc w:val="center"/>
        <w:rPr>
          <w:b/>
          <w:b/>
          <w:caps/>
          <w:spacing w:val="-4"/>
          <w:sz w:val="20"/>
          <w:szCs w:val="20"/>
        </w:rPr>
      </w:pPr>
      <w:r>
        <w:rPr>
          <w:b/>
          <w:caps/>
          <w:spacing w:val="-4"/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20"/>
          <w:szCs w:val="20"/>
        </w:rPr>
      </w:pPr>
      <w:r>
        <w:rPr>
          <w:rFonts w:cs="NTTierce;Times New Roman" w:ascii="NTTierce;Times New Roman" w:hAnsi="NTTierce;Times New Roman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>от 28.06.2024  №  115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тановлении мест</w:t>
      </w:r>
    </w:p>
    <w:p>
      <w:pPr>
        <w:pStyle w:val="Normal"/>
        <w:spacing w:lineRule="auto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ссового купания люде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 </w:t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ab/>
        <w:t>1. Установить на территории сельского поселения места для массового купания людей до окончания купального сезона 2024года 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0"/>
          <w:szCs w:val="20"/>
        </w:rPr>
        <w:t xml:space="preserve">-  д. Федорково, левый берег реки Ловать в районе 500 метров вниз по течению от автодорожного моста, </w:t>
      </w:r>
      <w:r>
        <w:rPr>
          <w:spacing w:val="5"/>
          <w:sz w:val="20"/>
          <w:szCs w:val="20"/>
        </w:rPr>
        <w:t>длиной  25 метров, шириной 10 метров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5"/>
          <w:sz w:val="20"/>
          <w:szCs w:val="20"/>
        </w:rPr>
        <w:t xml:space="preserve"> д. Сергеево, левый берег реки Ловать, вниз по течению реки 250 метров от южной границы д. Сергеево, длиной 25 метров, шириной 10 метров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5"/>
          <w:sz w:val="20"/>
          <w:szCs w:val="20"/>
        </w:rPr>
        <w:t xml:space="preserve">-  д.Лазарицы, левый берег реки Ловать, вниз по течению реки 90 метров от железнодорожного моста, длиной 25 метров, шириной 10 мет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.Парфино, левый берег реки Ловать в районе 1 км.840 метров вниз по течению от автодорожного моста, длиной 25 метров, шириной 10 метров. 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 Опубликовать настоящее постановление в периодическом печатном издании  «Федорковский Вестник» и разместить на официальном сайте Федорковского сельского поселения.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40" w:after="40"/>
        <w:ind w:firstLine="567"/>
        <w:jc w:val="center"/>
        <w:rPr>
          <w:rFonts w:eastAsia="MS Mincho;ＭＳ 明朝"/>
          <w:b/>
          <w:b/>
          <w:i/>
          <w:i/>
          <w:spacing w:val="60"/>
          <w:sz w:val="20"/>
          <w:szCs w:val="20"/>
          <w:u w:val="single"/>
          <w:lang w:eastAsia="ja-JP"/>
        </w:rPr>
      </w:pPr>
      <w:r>
        <w:rPr>
          <w:rFonts w:eastAsia="MS Mincho;ＭＳ 明朝"/>
          <w:spacing w:val="60"/>
          <w:sz w:val="20"/>
          <w:szCs w:val="20"/>
          <w:lang w:eastAsia="ja-JP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40" w:after="40"/>
        <w:ind w:firstLine="567"/>
        <w:jc w:val="both"/>
        <w:rPr>
          <w:rFonts w:ascii="NTTierce;Times New Roman" w:hAnsi="NTTierce;Times New Roman" w:eastAsia="MS Mincho;ＭＳ 明朝" w:cs="NTTierce;Times New Roman"/>
          <w:b/>
          <w:b/>
          <w:i/>
          <w:i/>
          <w:spacing w:val="60"/>
          <w:sz w:val="20"/>
          <w:szCs w:val="20"/>
          <w:u w:val="single"/>
          <w:lang w:eastAsia="ja-JP"/>
        </w:rPr>
      </w:pPr>
      <w:r>
        <w:rPr>
          <w:rFonts w:eastAsia="MS Mincho;ＭＳ 明朝" w:cs="NTTierce;Times New Roman" w:ascii="NTTierce;Times New Roman" w:hAnsi="NTTierce;Times New Roman"/>
          <w:b/>
          <w:i/>
          <w:spacing w:val="60"/>
          <w:sz w:val="20"/>
          <w:szCs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от 03.07.2024  № 116</w:t>
      </w:r>
    </w:p>
    <w:p>
      <w:pPr>
        <w:pStyle w:val="Normal"/>
        <w:tabs>
          <w:tab w:val="clear" w:pos="708"/>
          <w:tab w:val="left" w:pos="3060" w:leader="none"/>
        </w:tabs>
        <w:spacing w:before="40" w:after="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before="40" w:after="40"/>
        <w:ind w:firstLine="567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О внесении изменений в муниципальную программу Федорковского сельского поселения «Благоустройство территории Федорковского сельского поселения на 2020-2026 годы» (в ред. от 18.12.2019 № 134)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ind w:firstLine="567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firstLine="72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firstLine="72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firstLine="72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rFonts w:eastAsia="MS Mincho;ＭＳ 明朝"/>
          <w:kern w:val="2"/>
          <w:sz w:val="20"/>
          <w:szCs w:val="20"/>
          <w:lang w:eastAsia="ja-JP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spacing w:before="40" w:after="40"/>
        <w:ind w:firstLine="72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autoSpaceDE w:val="false"/>
        <w:spacing w:before="40" w:after="40"/>
        <w:ind w:firstLine="72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eastAsia="MS Mincho;ＭＳ 明朝"/>
          <w:b/>
          <w:sz w:val="20"/>
          <w:szCs w:val="20"/>
          <w:lang w:eastAsia="ja-JP"/>
        </w:rPr>
        <w:t>1</w:t>
      </w:r>
      <w:bookmarkStart w:id="1" w:name="sub_2"/>
      <w:bookmarkEnd w:id="0"/>
      <w:r>
        <w:rPr>
          <w:rFonts w:eastAsia="MS Mincho;ＭＳ 明朝"/>
          <w:b/>
          <w:sz w:val="20"/>
          <w:szCs w:val="20"/>
          <w:lang w:eastAsia="ja-JP"/>
        </w:rPr>
        <w:t>.</w:t>
      </w:r>
      <w:r>
        <w:rPr>
          <w:rFonts w:eastAsia="MS Mincho;ＭＳ 明朝"/>
          <w:bCs/>
          <w:sz w:val="20"/>
          <w:szCs w:val="20"/>
          <w:lang w:eastAsia="ja-JP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6 годы» утвержденную </w:t>
      </w:r>
      <w:r>
        <w:rPr>
          <w:rFonts w:eastAsia="MS Mincho;ＭＳ 明朝"/>
          <w:sz w:val="20"/>
          <w:szCs w:val="20"/>
          <w:lang w:eastAsia="ja-JP"/>
        </w:rPr>
        <w:t xml:space="preserve">Постановлением Администрации Федорковского сельского поселения от 18.12.2019  № 134 </w:t>
      </w:r>
      <w:r>
        <w:rPr>
          <w:rFonts w:eastAsia="MS Mincho;ＭＳ 明朝"/>
          <w:bCs/>
          <w:sz w:val="20"/>
          <w:szCs w:val="20"/>
          <w:lang w:eastAsia="ja-JP"/>
        </w:rPr>
        <w:t>(далее – муниципальная программа):</w:t>
      </w:r>
    </w:p>
    <w:p>
      <w:pPr>
        <w:pStyle w:val="Normal"/>
        <w:ind w:left="539" w:hanging="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Normal"/>
        <w:ind w:left="539" w:hanging="0"/>
        <w:jc w:val="both"/>
        <w:rPr>
          <w:b/>
          <w:b/>
          <w:spacing w:val="2"/>
          <w:sz w:val="20"/>
          <w:szCs w:val="20"/>
        </w:rPr>
      </w:pPr>
      <w:r>
        <w:rPr>
          <w:rFonts w:eastAsia="MS Mincho;ＭＳ 明朝"/>
          <w:bCs/>
          <w:sz w:val="20"/>
          <w:szCs w:val="20"/>
          <w:lang w:eastAsia="ja-JP"/>
        </w:rPr>
        <w:t>1.1. Изложив Паспорт муниципальной программы в новой прилагаемой редакции:</w:t>
      </w:r>
      <w:bookmarkEnd w:id="1"/>
    </w:p>
    <w:p>
      <w:pPr>
        <w:pStyle w:val="Normal"/>
        <w:ind w:left="539" w:hanging="0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ind w:left="539" w:hanging="0"/>
        <w:jc w:val="center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  <w:t xml:space="preserve">«Благоустройство территории </w:t>
      </w:r>
    </w:p>
    <w:p>
      <w:pPr>
        <w:pStyle w:val="Normal"/>
        <w:ind w:left="539" w:hanging="0"/>
        <w:jc w:val="center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  <w:t>Федорковского сельского поселения</w:t>
      </w:r>
    </w:p>
    <w:p>
      <w:pPr>
        <w:pStyle w:val="Normal"/>
        <w:ind w:left="539" w:hanging="0"/>
        <w:jc w:val="center"/>
        <w:rPr>
          <w:b/>
          <w:b/>
          <w:bCs/>
          <w:sz w:val="20"/>
          <w:szCs w:val="20"/>
          <w:lang w:eastAsia="ja-JP"/>
        </w:rPr>
      </w:pPr>
      <w:r>
        <w:rPr>
          <w:rFonts w:eastAsia="Times New Roman"/>
          <w:b/>
          <w:bCs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sz w:val="20"/>
          <w:szCs w:val="20"/>
          <w:lang w:eastAsia="ja-JP"/>
        </w:rPr>
        <w:t>на 2020-2026 годы»</w:t>
      </w:r>
    </w:p>
    <w:p>
      <w:pPr>
        <w:pStyle w:val="Normal"/>
        <w:ind w:left="539" w:hanging="0"/>
        <w:jc w:val="center"/>
        <w:rPr/>
      </w:pPr>
      <w:r>
        <w:rPr/>
        <w:t>(далее муниципальная программа)</w:t>
      </w:r>
    </w:p>
    <w:tbl>
      <w:tblPr>
        <w:tblW w:w="94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9"/>
        <w:gridCol w:w="4926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7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сутствуют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4. </w:t>
            </w:r>
            <w:r>
              <w:rPr>
                <w:rFonts w:eastAsia="MS Mincho;ＭＳ 明朝" w:cs="Tahoma" w:ascii="Tahoma" w:hAnsi="Tahoma"/>
                <w:sz w:val="20"/>
                <w:szCs w:val="20"/>
                <w:lang w:eastAsia="en-US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 Проведение и поддержание в надлежащем порядке, мест захоронений сельского поселения;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 Реализация проектов поддержки местных инициатив граждан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 &lt;*&gt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сутствуют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бъемы финансирования за счет всех источников –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40 050,5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 – 5 502,8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1 – 5 991,5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2 – 6 473,0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3 – 8 687,9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4 – 9 051,3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5 – 2 164,6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6 – 2 179,4 тыс. рублей.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Бюджет Федорковского сельского поселения –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9 180,3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 – 4 025,0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1 – 4 717,3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2 – 5 257,4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3 – 5 483,3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4 – 5 353,3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5 – 2 164,6 тыс. рублей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6 – 2 179,4 тыс. рублей.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бластной бюджет всего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3 822,7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тыс. рублей, в том числе на 2020 год – 351,8 тыс. рублей, на 2021 год – 639,0 тыс. рублей;  на 2022 год – 840,5 тыс.руб; на 2023 год – 300,0 тыс. руб.; на 2024 год – 1 691,4 тыс.руб.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Федеральный бюджет всего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6 677,1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тыс. рублей, в том числе на 2020 год – 1 126 тыс. рублей, в том числе на 2021 год – 492,9 тыс. рублей, в том числе на 2022 год - 355,1 тыс.руб., в том числе на 2023 год – 2 880,6 тыс.руб.; в том числе на 2024 год – 1 822,5 тыс. руб.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Внебюджетные источники (средства граждан) всего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59,0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тыс. рублей, в том числе на 2021 год – 15,0 тыс. рублей; на 2022 год – 20,0 тыс.руб;  на 2023 год – 24,0.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очие безвозмездные поступления (пожертвование граждан) –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51,4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тыс. рублей, в том числе на 2021 год – 67,3;  на 2024 год – 184,1.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очие безвозмездные поступления (пожертвование негосударственных организаций) –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60,0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тыс. рублей, в том числе на 2021 год – 60,0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spacing w:before="40" w:after="40"/>
              <w:ind w:firstLine="316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numPr>
          <w:ilvl w:val="1"/>
          <w:numId w:val="4"/>
        </w:numPr>
        <w:spacing w:before="40" w:after="40"/>
        <w:ind w:left="0" w:firstLine="567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Normal"/>
        <w:numPr>
          <w:ilvl w:val="1"/>
          <w:numId w:val="3"/>
        </w:numPr>
        <w:spacing w:before="40" w:after="40"/>
        <w:ind w:left="0" w:firstLine="567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1.2. Изложив Пункт 5 мероприятия муниципальной программы в  новой прилагаемой редакции: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5.Мероприятия муниципальной программы: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2"/>
        <w:gridCol w:w="708"/>
        <w:gridCol w:w="708"/>
        <w:gridCol w:w="709"/>
        <w:gridCol w:w="850"/>
        <w:gridCol w:w="709"/>
        <w:gridCol w:w="709"/>
        <w:gridCol w:w="708"/>
        <w:gridCol w:w="709"/>
        <w:gridCol w:w="709"/>
        <w:gridCol w:w="850"/>
        <w:gridCol w:w="825"/>
        <w:gridCol w:w="26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ро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Целевой 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финансирования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ъем финансирования по годам (тыс. 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Задача 1.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Повышение уровня благоустройства Федорковского сельского поселения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36"/>
              <w:jc w:val="both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1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4,2</w:t>
            </w:r>
          </w:p>
        </w:tc>
      </w:tr>
      <w:tr>
        <w:trPr>
          <w:trHeight w:val="8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31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35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47,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1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2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78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9,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чистка и углубление канав, ремонт трубопере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1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ежбюджетные трансферты, предоставляемые бюджетам городского и сельских поселений на ликвидацию стихийных, несанкционированных свалок, образовавшихся на территории городского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9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2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Задача 2.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6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ашивание травы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здание контейнерной площадки под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асходы за счет иных межбюджетных трансфертов бюджетам муниципальных образований Новгородской области на организацию работ, связанных с предотвращением влияния ухудшения экономической  ситуации на развитие отрасле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,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  <w:t xml:space="preserve">Задача 3. 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Обеспечение безопасности жизни людей на водных объектах на территории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Исследование воды на колифаги, ОКБ ТКБ, лабораторные исследования, Санитарно – эпидемиалогическая экспертиза, водолазное обследование мест массового отдыха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4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Задача 4. </w:t>
            </w:r>
            <w:r>
              <w:rPr>
                <w:rFonts w:eastAsia="MS Mincho;ＭＳ 明朝" w:cs="Tahoma" w:ascii="Tahoma" w:hAnsi="Tahoma"/>
                <w:sz w:val="20"/>
                <w:szCs w:val="20"/>
                <w:lang w:eastAsia="en-US"/>
              </w:rPr>
              <w:t>Создание условий для массового отдыха и занятия спортом люд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зготовление информационных щитов на детские игровые площад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Задача 5.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Проведение и поддержание в надлежащем порядке, мест захоронений сельского поселени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небюджетные источники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0,6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1,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карицидная обработка территории гражданского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дминистрация Федор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кашивание воинских захоронений, вырубка ку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дминистрация Федор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воз мусора с гражданских кладбищ и приобретение контейне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дминистрация Федор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23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лагоустройство и восстановление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дминистрация Федор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Федеральны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небюджетные источники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,2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87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28,3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,4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355,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9,4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 8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8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822,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граждение гражданского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нвентаризация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ежбюджетные трансферты на передаваемые полномочия поселению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Задача 6.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Реализация проектов местных инициатив граждан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офинансирование субсидии бюджетам городских и сельских поселений на реализацию проектов  местных инициатив граждан по обустройству территории общего пользования ул. Фестивальная д.Федорково установка элементов детской игровой площад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20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 устройство сце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дминистрация Федор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очие безвозмездные поступления (пожертвование граждан)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очие безвозмездные поступления (пожертвование негосударствен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105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580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67,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60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: Ремонт бывшего ФАПа под размещение библиотеки, д.Городок, ул.Советская д.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дминистрация Федор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очие безвозмездные поступления (пожертвование граждан)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0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00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финансирование субсидии бюджетам городских и сельских поселений на поддержку реализации проекта ТОС «Сергеево» по обустройству территории кладбища советских воинов, расположенного б.д.Заго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дминистрация Федор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небюджетные источники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40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59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0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финансирование субсидии бюджетам городских и сельских поселений на поддержку реализации проекта ТОС «Городок» «</w:t>
            </w:r>
            <w:r>
              <w:rPr>
                <w:rFonts w:eastAsia="MS Mincho;ＭＳ 明朝"/>
                <w:color w:val="000000"/>
                <w:sz w:val="20"/>
                <w:szCs w:val="20"/>
                <w:shd w:fill="FFFFFF" w:val="clear"/>
                <w:lang w:eastAsia="ja-JP"/>
              </w:rPr>
              <w:t>Приобретение спортивного оборудования и установка на общественной территории около детской игровой площадки, ул. Советская д. Городок на территории "ТОС Городок"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дминистрация Федор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5,0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0,0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финансирование субсидии бюджетам городских и сельских поселений на поддержку реализации проекта ТОС «Сергеево»  «</w:t>
            </w:r>
            <w:r>
              <w:rPr>
                <w:color w:val="000000"/>
                <w:sz w:val="20"/>
                <w:szCs w:val="20"/>
              </w:rPr>
              <w:t>Обустройство зоны отдыха на территории д. Сергеево, ул. Трудовая, в границах ТОС "Сергеево"»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небюджетные источники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5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50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финансирование субсидии бюджетам городских и сельских поселений на поддержку реализации проекта ТОС «Сергеево»  «Изготовление и установка стены памяти воинам, защищавшим Родину, с благоустройством территории в д.Сергеево ул.Трудовая, в границах ТОС «Сергее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5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9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финансирование субсидии бюджетам городских и сельских поселений на поддержку реализации проекта ТОС «Городок»  «Благоустройство территории Создание сквера «Счастливы вместе» с благоустройством территории д. Городок ул.Советская, в границах ТОС «Город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5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9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финансирование субсидии бюджетам городских и сельских поселений на поддержку реализации проекта ТОС «Шпаленки»  «Приобретение дополнительного спортивного оборудования для спортивной площадке, в д.Федорково ул.Старорусская, з/у 21б в границах ТОС «Шпален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5,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Задача 7.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дминистрация Федо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,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Федеральный бюджет</w:t>
            </w:r>
          </w:p>
          <w:p>
            <w:pPr>
              <w:pStyle w:val="Normal"/>
              <w:spacing w:before="0" w:after="0"/>
              <w:ind w:right="-108" w:hanging="32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4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0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9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6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79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</w:tabs>
        <w:ind w:right="-19" w:hanging="0"/>
        <w:jc w:val="both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spacing w:before="40" w:after="4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19"/>
          <w:szCs w:val="19"/>
          <w:lang w:eastAsia="ja-JP"/>
        </w:rPr>
        <w:tab/>
      </w:r>
      <w:r>
        <w:rPr>
          <w:rFonts w:eastAsia="MS Mincho;ＭＳ 明朝"/>
          <w:bCs/>
          <w:sz w:val="19"/>
          <w:szCs w:val="19"/>
          <w:lang w:eastAsia="ja-JP"/>
        </w:rPr>
        <w:t xml:space="preserve">2. </w:t>
      </w:r>
      <w:r>
        <w:rPr>
          <w:rFonts w:eastAsia="MS Mincho;ＭＳ 明朝"/>
          <w:sz w:val="19"/>
          <w:szCs w:val="19"/>
          <w:lang w:eastAsia="ja-JP"/>
        </w:rPr>
        <w:t xml:space="preserve">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rFonts w:eastAsia="MS Mincho;ＭＳ 明朝"/>
          <w:bCs/>
          <w:sz w:val="19"/>
          <w:szCs w:val="19"/>
          <w:lang w:eastAsia="ja-JP"/>
        </w:rPr>
        <w:t>в информационно - телекоммуникационной</w:t>
      </w:r>
    </w:p>
    <w:p>
      <w:pPr>
        <w:pStyle w:val="Normal"/>
        <w:spacing w:before="40" w:after="4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Normal"/>
        <w:spacing w:before="40" w:after="40"/>
        <w:jc w:val="center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__________________________________</w:t>
      </w:r>
    </w:p>
    <w:p>
      <w:pPr>
        <w:pStyle w:val="Normal"/>
        <w:spacing w:before="40" w:after="40"/>
        <w:jc w:val="both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08.07.2024  № 12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одтверждении,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и присвоении адр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>1. Подтвердить жилому дому с кадастровым номером 53:13:0070501:82 (</w:t>
      </w:r>
      <w:r>
        <w:rPr>
          <w:sz w:val="20"/>
          <w:szCs w:val="20"/>
        </w:rPr>
        <w:t xml:space="preserve">уникальный номер адреса объекта адресации в ГАР </w:t>
      </w:r>
      <w:r>
        <w:rPr>
          <w:spacing w:val="2"/>
          <w:sz w:val="20"/>
          <w:szCs w:val="20"/>
        </w:rPr>
        <w:t>4470b121-0167-4aed-8f15-e13b4203f67c), расположенному на земельном участке с кадастровым номером 53:13:0070501:34, адрес: Российская Федерация, Новгородская область, Парфинский муниципальный район, Федорковское сельское поселение, д. Тулитово, д.60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Аннулировать ранее учтенному земельному участку с кадастровым номером </w:t>
      </w:r>
      <w:r>
        <w:rPr>
          <w:spacing w:val="2"/>
          <w:sz w:val="20"/>
          <w:szCs w:val="20"/>
        </w:rPr>
        <w:t xml:space="preserve">53:13:0070501:34 </w:t>
      </w:r>
      <w:r>
        <w:rPr>
          <w:sz w:val="20"/>
          <w:szCs w:val="20"/>
        </w:rPr>
        <w:t xml:space="preserve">адрес: Новгородская область, Парфинский район, </w:t>
      </w:r>
      <w:r>
        <w:rPr>
          <w:spacing w:val="2"/>
          <w:sz w:val="20"/>
          <w:szCs w:val="20"/>
        </w:rPr>
        <w:t xml:space="preserve">Федорковское сельское поселение, д. Тулитово, д.60, </w:t>
      </w:r>
      <w:r>
        <w:rPr>
          <w:sz w:val="20"/>
          <w:szCs w:val="20"/>
        </w:rPr>
        <w:t>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3. Присвоить ранее учтенному земельному участку с кадастровым номером </w:t>
      </w:r>
      <w:r>
        <w:rPr>
          <w:spacing w:val="2"/>
          <w:sz w:val="20"/>
          <w:szCs w:val="20"/>
        </w:rPr>
        <w:t>53:13:0070501:34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площадью </w:t>
      </w:r>
      <w:r>
        <w:rPr>
          <w:color w:val="000000"/>
          <w:sz w:val="20"/>
          <w:szCs w:val="20"/>
          <w:shd w:fill="FFFFFF" w:val="clear"/>
        </w:rPr>
        <w:t xml:space="preserve">2596 </w:t>
      </w:r>
      <w:r>
        <w:rPr>
          <w:spacing w:val="2"/>
          <w:sz w:val="20"/>
          <w:szCs w:val="20"/>
        </w:rPr>
        <w:t xml:space="preserve">кв.м., с видом разрешенного использования – для ведения дачного хозяйства, </w:t>
      </w:r>
      <w:r>
        <w:rPr>
          <w:sz w:val="20"/>
          <w:szCs w:val="20"/>
        </w:rPr>
        <w:t xml:space="preserve"> расположенному на землях населенных пунктов, в территориальной зоне Ж1 (зона застройки индивидуальными жилыми домами)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pacing w:val="2"/>
          <w:sz w:val="20"/>
          <w:szCs w:val="20"/>
        </w:rPr>
        <w:t xml:space="preserve">д. Тулитово, </w:t>
      </w:r>
      <w:r>
        <w:rPr>
          <w:sz w:val="20"/>
          <w:szCs w:val="20"/>
        </w:rPr>
        <w:t xml:space="preserve">з/у </w:t>
      </w:r>
      <w:r>
        <w:rPr>
          <w:spacing w:val="2"/>
          <w:sz w:val="20"/>
          <w:szCs w:val="20"/>
        </w:rPr>
        <w:t>6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4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20"/>
          <w:sz w:val="20"/>
          <w:szCs w:val="20"/>
        </w:rPr>
      </w:pPr>
      <w:r>
        <w:rPr>
          <w:rFonts w:eastAsia="Calibri"/>
          <w:b/>
          <w:spacing w:val="20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rFonts w:eastAsia="Calibri"/>
          <w:b/>
          <w:b/>
          <w:spacing w:val="20"/>
          <w:sz w:val="20"/>
          <w:szCs w:val="20"/>
        </w:rPr>
      </w:pPr>
      <w:r>
        <w:rPr>
          <w:rFonts w:eastAsia="Calibri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 08.07.2024  № 125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/>
      </w:pPr>
      <w:r>
        <w:rPr>
          <w:rFonts w:eastAsia="Calibri"/>
          <w:sz w:val="20"/>
          <w:szCs w:val="20"/>
        </w:rPr>
        <w:t>О внесении изменений в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 органов местного самоуправления о местных налогах и сборах Администрацией Федорковского сельского  поселения, утвержденный постановлением администрации Федорковского сельского поселения от  16.09.2021  № 129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Федорк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Calibri"/>
          <w:b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szCs w:val="20"/>
        </w:rPr>
        <w:t>1. Внести в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 органов местного самоуправления о местных налогах и сборах Администрацией Федорковского сельского  поселения, утвержденный постановлением администрации Федорковского сельского поселения от  16.09.2021  № 129 (далее - Регламент) следующие изменения:</w:t>
      </w:r>
    </w:p>
    <w:p>
      <w:pPr>
        <w:pStyle w:val="Normal"/>
        <w:ind w:firstLine="7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1.1. Пункт 2.6.6. Регламента изложить в новой редакции:</w:t>
      </w:r>
    </w:p>
    <w:p>
      <w:pPr>
        <w:pStyle w:val="Normal"/>
        <w:ind w:firstLine="7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2.6.6. Запрещено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0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0"/>
          <w:szCs w:val="2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0"/>
          <w:szCs w:val="20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0"/>
          <w:szCs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0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0"/>
          <w:szCs w:val="2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0"/>
          <w:szCs w:val="2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0"/>
          <w:szCs w:val="20"/>
        </w:rPr>
        <w:t>Заявители в целях получения муниципальной услуги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№ 210-ФЗ, с использованием ЕПГУ, официальных сайтов указанных органов в соответствии с нормативными правовыми актами, устанавливающими порядок предоставления муниципальных услуг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0"/>
          <w:szCs w:val="20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eastAsia="Calibri"/>
          <w:bCs/>
          <w:sz w:val="20"/>
          <w:szCs w:val="20"/>
        </w:rPr>
        <w:t xml:space="preserve">разместить </w:t>
      </w:r>
      <w:r>
        <w:rPr>
          <w:rFonts w:eastAsia="Calibri"/>
          <w:sz w:val="20"/>
          <w:szCs w:val="20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/>
          </w:rPr>
          <w:t>admfedorkovo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eastAsia="Calibri"/>
          <w:sz w:val="20"/>
          <w:szCs w:val="20"/>
        </w:rPr>
        <w:t xml:space="preserve"> 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Calibri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НЫЕ СООБЩЕНИЯ: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работе с письменными обращениями граждан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Администрации Федорковского сельского поселе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 квартал 2024 год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Работа с обращениями граждан ведется в соответствии с Федеральным законом от 2 мая 2006 года № 59-ФЗ «О порядке рассмотрения обращения граждан в Российской Федерации»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0"/>
          <w:szCs w:val="20"/>
        </w:rPr>
        <w:t xml:space="preserve">Во 2 квартале 2024 года в адрес Администрации сельского поселения поступило 29 письменных  </w:t>
      </w:r>
      <w:r>
        <w:rPr>
          <w:b/>
          <w:color w:val="000000"/>
          <w:sz w:val="20"/>
          <w:szCs w:val="20"/>
        </w:rPr>
        <w:t>обращений граждан</w:t>
      </w:r>
      <w:r>
        <w:rPr>
          <w:color w:val="000000"/>
          <w:sz w:val="20"/>
          <w:szCs w:val="20"/>
        </w:rPr>
        <w:t xml:space="preserve"> (за 2 квартал 2023 года – 21), что на 8  письменных  больше,  чем за этот же период 2023 года.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0"/>
          <w:szCs w:val="20"/>
        </w:rPr>
        <w:t>Из 29 письменных обращений: 23 поступило в Администрацию сельского поселения непосредственно от заявителей , 6 - из Администрации муниципального района.  Все обращения рассматриваются в установленные законом сроки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0"/>
          <w:szCs w:val="20"/>
        </w:rPr>
        <w:t>Круг вопросов, с которыми обращаются граждане, очень разнообразен:  содержание и ремонт автодорог - 3,  увековечение имен погибших во время ВОВ воинов – 10, комплексное благоустройство-  10, в то числе спиливание деревьев- 5, запрос архивных данных-2, выморочное имущество-2,  содержание домашних животных-1, уличное освещение-1.   Граждане  используют  так же возможность направить обращение в адрес Администрации сельского поселения электронной почтой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0"/>
          <w:szCs w:val="20"/>
        </w:rPr>
        <w:t>В результате рассмотрения обращений граждан, поступивших в Администрацию сельского поселения во 2 квартале  2024 года,  положительно решены 20 вопросов, по 6 вопросам даны исчерпывающие разъяснения, 3 обращений находятся на рассмотрении.</w:t>
      </w:r>
    </w:p>
    <w:p>
      <w:pPr>
        <w:pStyle w:val="Normal"/>
        <w:spacing w:lineRule="atLeast" w:line="3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квартально информация о работе с обращениями граждан размещается на информационном стенде и официальном сайте Администрации в сети Интернет для ознакомления населения.</w:t>
      </w:r>
    </w:p>
    <w:p>
      <w:pPr>
        <w:pStyle w:val="Normal"/>
        <w:spacing w:lineRule="atLeast" w:line="320"/>
        <w:ind w:left="142" w:hanging="0"/>
        <w:jc w:val="both"/>
        <w:rPr/>
      </w:pPr>
      <w:r>
        <w:rPr>
          <w:color w:val="000000"/>
          <w:sz w:val="20"/>
          <w:szCs w:val="20"/>
        </w:rPr>
        <w:tab/>
        <w:t>В сложившейся системе работы с устными и письменными обращениями граждан  следует и в дальнейшем добиваться:</w:t>
      </w:r>
    </w:p>
    <w:p>
      <w:pPr>
        <w:pStyle w:val="Normal"/>
        <w:spacing w:lineRule="atLeast" w:line="320"/>
        <w:ind w:left="142"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я сроков и повышения качества их рассмотрения, в том числе рассмотрения с выездом на место в присутствии заявителя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олного искоренения при рассмотрении обращений  фактов волокиты, повторных жалоб.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3369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08.07.2024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№ 9 от 08 июля 2024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abstractNum w:abstractNumId="3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1">
    <w:name w:val=" Знак Знак Знак Знак1"/>
    <w:qFormat/>
    <w:rPr>
      <w:rFonts w:ascii="Tahoma" w:hAnsi="Tahoma" w:cs="Tahoma"/>
      <w:lang w:val="en-US" w:bidi="ar-SA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2">
    <w:name w:val="Заголовок №1_"/>
    <w:qFormat/>
    <w:rPr>
      <w:spacing w:val="60"/>
      <w:sz w:val="32"/>
      <w:szCs w:val="32"/>
      <w:lang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5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13">
    <w:name w:val="Текст сноски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14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5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7">
    <w:name w:val="Знак Знак1"/>
    <w:qFormat/>
    <w:rPr>
      <w:lang w:val="ru-RU"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Заголовок 2 Знак"/>
    <w:qFormat/>
    <w:rPr>
      <w:b/>
      <w:bCs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  <w:lang w:val="ru-RU" w:bidi="ar-SA"/>
    </w:rPr>
  </w:style>
  <w:style w:type="character" w:styleId="43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1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0">
    <w:name w:val=" Знак Знак30"/>
    <w:qFormat/>
    <w:rPr>
      <w:rFonts w:ascii="Bookman Old Style" w:hAnsi="Bookman Old Style" w:cs="Bookman Old Style"/>
      <w:b/>
      <w:bCs/>
      <w:sz w:val="24"/>
      <w:szCs w:val="26"/>
      <w:lang w:val="ru-RU" w:bidi="ar-SA"/>
    </w:rPr>
  </w:style>
  <w:style w:type="character" w:styleId="Style20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21">
    <w:name w:val="+Таб Знак"/>
    <w:qFormat/>
    <w:rPr>
      <w:rFonts w:ascii="Bookman Old Style" w:hAnsi="Bookman Old Style" w:eastAsia="SimSun;宋体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22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Style23">
    <w:name w:val="ОснТекст Знак"/>
    <w:qFormat/>
    <w:rPr>
      <w:rFonts w:ascii="SimSun;宋体" w:hAnsi="SimSun;宋体" w:eastAsia="SimSun;宋体"/>
      <w:sz w:val="24"/>
      <w:lang w:val="ru-RU" w:bidi="ar-SA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5">
    <w:name w:val="Основной текст 3 Знак"/>
    <w:qFormat/>
    <w:rPr>
      <w:sz w:val="28"/>
    </w:rPr>
  </w:style>
  <w:style w:type="character" w:styleId="18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6">
    <w:name w:val="Текст концевой сноски Знак"/>
    <w:basedOn w:val="Style6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2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Gwtinlinehtml">
    <w:name w:val="gwt-inlinehtml"/>
    <w:basedOn w:val="Style6"/>
    <w:qFormat/>
    <w:rPr/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ind w:firstLine="567"/>
      <w:jc w:val="both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tyle3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0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10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3">
    <w:name w:val="Стиль Без интервала1 + По центру"/>
    <w:basedOn w:val="112"/>
    <w:qFormat/>
    <w:pPr>
      <w:jc w:val="center"/>
    </w:pPr>
    <w:rPr>
      <w:szCs w:val="20"/>
    </w:rPr>
  </w:style>
  <w:style w:type="paragraph" w:styleId="101">
    <w:name w:val="Стиль Без интервала1 + По центру Первая строка:  0 см"/>
    <w:basedOn w:val="112"/>
    <w:qFormat/>
    <w:pPr>
      <w:ind w:hanging="0"/>
      <w:jc w:val="center"/>
    </w:pPr>
    <w:rPr>
      <w:szCs w:val="20"/>
    </w:rPr>
  </w:style>
  <w:style w:type="paragraph" w:styleId="102">
    <w:name w:val="Стиль Без интервала1 + Первая строка:  0 см"/>
    <w:basedOn w:val="112"/>
    <w:qFormat/>
    <w:pPr>
      <w:ind w:hanging="0"/>
    </w:pPr>
    <w:rPr>
      <w:szCs w:val="20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4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>
      <w:suppressAutoHyphens w:val="true"/>
    </w:pPr>
    <w:rPr>
      <w:i/>
      <w:iCs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10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4"/>
      <w:szCs w:val="24"/>
      <w:lang w:val="ru-RU" w:eastAsia="ja-JP" w:bidi="ar-SA"/>
    </w:rPr>
  </w:style>
  <w:style w:type="paragraph" w:styleId="Style4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5">
    <w:name w:val="Основной текст 21"/>
    <w:basedOn w:val="Normal"/>
    <w:qFormat/>
    <w:pPr>
      <w:widowControl w:val="false"/>
    </w:pPr>
    <w:rPr>
      <w:szCs w:val="20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31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31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47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16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17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8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4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19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4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Style52">
    <w:name w:val="+Таб"/>
    <w:basedOn w:val="Normal"/>
    <w:qFormat/>
    <w:pPr>
      <w:jc w:val="center"/>
    </w:pPr>
    <w:rPr>
      <w:rFonts w:ascii="Bookman Old Style" w:hAnsi="Bookman Old Style" w:eastAsia="SimSun;宋体" w:cs="Bookman Old Style"/>
      <w:sz w:val="20"/>
      <w:szCs w:val="20"/>
    </w:rPr>
  </w:style>
  <w:style w:type="paragraph" w:styleId="Style53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311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tyle55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SimSun;宋体" w:hAnsi="SimSun;宋体" w:eastAsia="SimSun;宋体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56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2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laintext1">
    <w:name w:val="plaintext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20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5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name">
    <w:name w:val="docname"/>
    <w:basedOn w:val="Normal"/>
    <w:qFormat/>
    <w:pPr>
      <w:spacing w:before="280" w:after="280"/>
    </w:pPr>
    <w:rPr/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sz w:val="20"/>
      <w:szCs w:val="20"/>
    </w:rPr>
  </w:style>
  <w:style w:type="paragraph" w:styleId="46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fedork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21:00Z</dcterms:created>
  <dc:creator>Сергеево</dc:creator>
  <dc:description/>
  <cp:keywords/>
  <dc:language>en-US</dc:language>
  <cp:lastModifiedBy>Adm-Fedorkovo</cp:lastModifiedBy>
  <cp:lastPrinted>2023-10-20T15:57:00Z</cp:lastPrinted>
  <dcterms:modified xsi:type="dcterms:W3CDTF">2024-07-10T13:21:00Z</dcterms:modified>
  <cp:revision>966</cp:revision>
  <dc:subject/>
  <dc:title> </dc:title>
</cp:coreProperties>
</file>