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120" w:before="120" w:after="120"/>
        <w:jc w:val="center"/>
        <w:rPr/>
      </w:pPr>
      <w:r>
        <w:rPr>
          <w:b/>
          <w:caps/>
          <w:spacing w:val="2"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7.09.2024 № 17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 заявления Шабарина Андрея Александрович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Аннулировать адрес</w:t>
        <w:tab/>
        <w:t>земельного участка с кадастровым номером  53:13:0102305:687, местоположение: Новгородская область, Парфинский район, Федорковское сельское поселение, массив «Малиновка»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2.1. земельному участку площадью 660 кв.м., с кадастровым номером 53:13:0102305:687 (категория земель: земли сельскохозяйственного назначения, территориальная зона </w:t>
      </w:r>
      <w:r>
        <w:rPr>
          <w:sz w:val="20"/>
          <w:szCs w:val="20"/>
        </w:rPr>
        <w:t>ведения садоводства, огородничества и дачного хозяйства (</w:t>
      </w:r>
      <w:r>
        <w:rPr>
          <w:spacing w:val="2"/>
          <w:sz w:val="20"/>
          <w:szCs w:val="20"/>
        </w:rPr>
        <w:t>Сх4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>), адрес: Российская Федерация, Новгородская область, Парфинский муниципальный район, Федорковское сельское поселение, зона (массив) Малиновка Заостровье, з/у 2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жилому дому, расположенному на земельном участке с кадастровым номером 53:13:0102305:687, адрес: Российская Федерация, Новгородская область, Парфинский муниципальный район, Федорковское сельское поселение, зона (массив) Малиновка Заостровье, д.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120" w:before="120" w:after="120"/>
        <w:jc w:val="center"/>
        <w:outlineLvl w:val="0"/>
        <w:rPr/>
      </w:pPr>
      <w:r>
        <w:rPr>
          <w:b/>
          <w:caps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09.2024  № 19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>постановлением Администрации Федорковского сельского поселения от 20.09.2022 № 87 «Об утверждении Правил присвоения, изменения и аннулирования адресов», на основании заявления Егорова Олега Владимиро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1. Присвоить новому жилому дому расположенному на земельном участке с кадастровым номером 53:13:0111902:226, площадью </w:t>
      </w:r>
      <w:r>
        <w:rPr>
          <w:color w:val="000000"/>
          <w:sz w:val="20"/>
          <w:szCs w:val="20"/>
          <w:shd w:fill="FFFFFF" w:val="clear"/>
        </w:rPr>
        <w:t>1500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кв.м., территориальная зона: зона Ж1, адрес: Российская Федерация, Новгородская область, Парфинский муниципальный район, Федорковское сельское поселение, д. Юрьево, ул. Набережная, д. 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120"/>
        <w:jc w:val="center"/>
        <w:rPr>
          <w:b/>
          <w:b/>
          <w:caps/>
          <w:spacing w:val="-4"/>
          <w:sz w:val="20"/>
          <w:szCs w:val="20"/>
        </w:rPr>
      </w:pPr>
      <w:r>
        <w:rPr>
          <w:b/>
          <w:caps/>
          <w:spacing w:val="-4"/>
          <w:sz w:val="20"/>
          <w:szCs w:val="20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0"/>
          <w:szCs w:val="20"/>
        </w:rPr>
      </w:pPr>
      <w:r>
        <w:rPr>
          <w:rFonts w:cs="NTTierce;Times New Roman" w:ascii="NTTierce;Times New Roman" w:hAnsi="NTTierce;Times New Roman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sz w:val="20"/>
          <w:szCs w:val="20"/>
        </w:rPr>
        <w:t>от 08.10.2024 № 19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О внесении изменений в Положение об общественном совете Федор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1. Внести изменение в Положение об общественном Совете Федорковского сельского поселения, утвержденное постановлением Администрации Федорковского сельского поселения от 12.12.2012 №172 «Об общественном Совете Федорковского сельского поселения» дополнив подпункт 2 пункта 2 раздела I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хранение и укрепление традиционных российских духовно - нравственных ценностей</w:t>
      </w:r>
      <w:r>
        <w:rPr>
          <w:sz w:val="20"/>
          <w:szCs w:val="20"/>
        </w:rPr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sr-CS" w:eastAsia="sr-CS"/>
        </w:rPr>
        <w:t>2.</w:t>
      </w:r>
      <w:r>
        <w:rPr>
          <w:sz w:val="20"/>
          <w:szCs w:val="20"/>
          <w:lang w:val="sr-CS" w:eastAsia="sr-CS"/>
        </w:rPr>
        <w:t xml:space="preserve"> Опубликовать </w:t>
      </w:r>
      <w:r>
        <w:rPr>
          <w:sz w:val="20"/>
          <w:szCs w:val="20"/>
          <w:lang w:eastAsia="sr-CS"/>
        </w:rPr>
        <w:t>постановление</w:t>
      </w:r>
      <w:r>
        <w:rPr>
          <w:sz w:val="20"/>
          <w:szCs w:val="20"/>
          <w:lang w:val="sr-CS" w:eastAsia="sr-CS"/>
        </w:rPr>
        <w:t xml:space="preserve">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  <w:lang w:val="sr-CS" w:eastAsia="sr-CS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  <w:lang w:val="sr-CS" w:eastAsia="sr-CS"/>
        </w:rPr>
      </w:pPr>
      <w:r>
        <w:rPr>
          <w:bCs/>
          <w:sz w:val="20"/>
          <w:szCs w:val="20"/>
          <w:lang w:val="sr-CS" w:eastAsia="sr-CS"/>
        </w:rPr>
        <w:t>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pacing w:val="60"/>
          <w:sz w:val="20"/>
          <w:szCs w:val="20"/>
          <w:lang w:val="sr-CS" w:eastAsia="sr-CS"/>
        </w:rPr>
      </w:pPr>
      <w:r>
        <w:rPr>
          <w:b/>
          <w:bCs/>
          <w:spacing w:val="60"/>
          <w:sz w:val="20"/>
          <w:szCs w:val="20"/>
          <w:lang w:val="sr-CS" w:eastAsia="sr-C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НЫЕ СООБЩ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роведении публичных слушаний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В соответствии с Решением Совета депутатов Федорковского сельского поселения  от 13.09.2024 № 189 «О принятии к рассмотрению, опубликованию и назначению публичных слушаний по проекту решения Совета депутатов сельского поселения «О внесении изменений и дополнений в Устав Федорковского сельского поселения» 07 октября 2024 года в 15 часов 00 минут в Администрации Федорковского сельского поселения  проведены публичные слуш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В публичных слушаниях приняли участие депутаты Совета депутатов сельского поселения, представители общественности, население сельского поселения. С проектом  решения Совета депутатов сельского поселения «О внесении изменений и дополнений в Устав Федорковского сельского поселения» выступила главный специалист-юрист, контрактный управляющий Дёмина Марина Алексеевна она предложила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. Часть 4 статьи 6 Исполнение органами местного самоуправления Федорковского сельского поселения отдельных государственных полномочий» изложить в новой предлагаем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  <w:lang w:eastAsia="en-US"/>
        </w:rPr>
        <w:t>4. Органы местного самоуправления Федорковского сельского посе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Федорковского сельского поселения в целях финансового обеспечения осуществления соответствующих полномочий.»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.1. Пункты 6 и 7 статьи 13 «Собрание и конференция граждан (собрание делегатов)», изложить 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6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рядок назначения и проведения собрания граждан, а также полномочия собрания граждан определяются Федеральным законом № 131-ФЗ, решением Совета депутатов Федорковского сельского поселения и уставом территориального общественного самоуправления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0"/>
          <w:szCs w:val="20"/>
          <w:lang w:eastAsia="en-US"/>
        </w:rPr>
        <w:t>7. В случаях, предусмотренных решением Совета депутатов Федорков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Федорковского сельского поселения и уставом территориального общественного самоуправления.»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.2. Часть 2 статьи 13.1 «Сход граждан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b/>
          <w:sz w:val="20"/>
          <w:szCs w:val="20"/>
          <w:lang w:eastAsia="en-US"/>
        </w:rPr>
        <w:t>1.3. Часть 8  статьи 18 «Совет депутатов Федорковского сельского поселения»,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«8. Норма представительства Федорковского сельского поселения, входящего в состав Парфинского муниципального района, в Думе Парфин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Федорковского сельского поселения и составляет  – 5 депутатских мандата.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4. Пункт 8 части 2 статьи 26 «Полномочия Главы Федорковского сельского поселения»,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8) входит в состав Думы Парфинского муниципального района 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»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r>
        <w:rPr>
          <w:rFonts w:eastAsia="Calibri"/>
          <w:b/>
          <w:sz w:val="20"/>
          <w:szCs w:val="20"/>
          <w:lang w:eastAsia="en-US"/>
        </w:rPr>
        <w:t>1.5. в статье 25. «Гарантии осуществления полномочий Главы Федорковского сельского поселения»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1. в пункте 1.4 части 1 цифры «10000» заменить цифрами «20000»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2. часть 3 ,изложить в следующей редакци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«3. Главе Федорковского сельского поселения, осуществляющему свои полномочия на постоянной основе и достигшему пенсионного возраста или потерявшему трудоспособность, в соответствии с настоящим Уставом устанавливается пенсия за выслугу лет в случаях и при условиях, предусмотренных статьей 1-4 областного закона от 12 июля 2007 года №140-ОЗ «О некоторых вопросах правового регулирования деятельности лиц, замещающих муниципальные должности в Новгородской области».»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3. дополнить частью 3.1.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«3.1. Главе Федорковского сельского поселения, осуществляющему свои полномочия на постоянной основе и достигшему пенсионного возраста или потерявшего трудоспособность, устанавливается единовременная выплата в связи с прекращением полномочий (в том числе досрочно), и не применяется в случае прекращения полномочий указанных лиц по основаниям, предусмотренным абзацем седьмым части 16 статьи 35, пунктами 2.1, 3, 6 - 9 части 6, частью 7.1, пунктами 5 - 8 части 10, частью 10.1 статьи 40, частями 1 и 2 статьи 73 Федерального закона № 131-ФЗ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Размер единовременной выплаты в связи с прекращением полномочий (в том числе досрочно) устанавливается Советом депутатов Федорковского сельского поселения ежегодно при принятии решения о бюджете Федорковского сельского поселения на очередной финансовый год и на плановый период.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6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ю 29 «Администрация Федорковского сельского поселения», дополнить частью 3.1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«3.1. Уставом Федорковского сельского поселения в соответствии с областным  законом могут быть предусмотрены право Совету депутатов Федорковского сельского поселения принимать участие в формировании Администрации Федорковского сельского поселения, в том числе в утверждении или согласовании назначения на должность заместителя главы Администрации Федорковского сельского поселения, руководителей отраслевых (функциональных) и (или) территориальных органов Администрации Федорковского сельского поселения, а также формы и порядок такого участия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бщественность  согласилась с внесенными предложениями, одобрила проект решения, замечаний и дополнений в проект решения не поступило.   </w:t>
      </w:r>
    </w:p>
    <w:p>
      <w:pPr>
        <w:pStyle w:val="Normal"/>
        <w:autoSpaceDE w:val="false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боте  письменными обращениями гражда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дминистрации Федорков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3 квартал 2024 год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3 квартале 2024 года в адрес Администрации сельского поселения поступило 16 письменных  </w:t>
      </w:r>
      <w:r>
        <w:rPr>
          <w:b/>
          <w:color w:val="000000"/>
          <w:sz w:val="20"/>
          <w:szCs w:val="20"/>
        </w:rPr>
        <w:t>обращений граждан</w:t>
      </w:r>
      <w:r>
        <w:rPr>
          <w:color w:val="000000"/>
          <w:sz w:val="20"/>
          <w:szCs w:val="20"/>
        </w:rPr>
        <w:t xml:space="preserve"> (за 3 квартал  2023 года –24 письменных ), что на 8 письменных обращений меньше,  чем в 2023 году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>Из 16 письменных обращений: 12 поступило в Администрацию сельского поселения непосредственно от заявителей, 4- из Администрации муниципального района. 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г вопросов, с которыми обращаются граждане, очень разнообразен: комплексное благоустройство –9, в том числе: спиливание деревьев –3; ремонт дорог-2; работа уличного освещения -2; проведение муниципального контроля – 1;  обеспечение  жителей питьевой водой – 2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  <w:sz w:val="20"/>
          <w:szCs w:val="20"/>
        </w:rPr>
        <w:t xml:space="preserve">Граждане  используют  так же возможность направить обращение в адрес Администрации сельского поселения электронной почтой.  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3 квартале 2023 года наибольшее количество обращений поступило  по вопросам комплексного благоустройства, в том числе спила деревьев, работы уличного освещения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ют сложности содержания автомобильных дорог всех уровней в проезжем состоянии, ремонт уличного освещения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3 квартал 2024 года  коллективных обращений граждан не поступало поступило.</w:t>
      </w:r>
    </w:p>
    <w:p>
      <w:pPr>
        <w:pStyle w:val="Normal"/>
        <w:spacing w:lineRule="atLeast" w:line="320"/>
        <w:ind w:lef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результате рассмотрения 16 обращений граждан, поступивших в Администрацию сельского поселения в 3 квартале 2024 года, проведена переадресация для решения по компетенции 6 обращений, положительно решены 10 вопросов, 6 обращений находятся на контроле. В целях повышения эффективности работы с обращениями граждан, предупреждения жалоб Администрация сельского поселения проводит выездные приемы граждан Главой сельского поселения в отдаленных населенных пунктах.</w:t>
      </w:r>
    </w:p>
    <w:p>
      <w:pPr>
        <w:pStyle w:val="Normal"/>
        <w:spacing w:lineRule="atLeast" w:line="3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Normal"/>
        <w:spacing w:lineRule="atLeast" w:line="320"/>
        <w:ind w:left="142" w:hanging="0"/>
        <w:jc w:val="both"/>
        <w:rPr/>
      </w:pPr>
      <w:r>
        <w:rPr>
          <w:color w:val="000000"/>
          <w:sz w:val="20"/>
          <w:szCs w:val="20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Normal"/>
        <w:spacing w:lineRule="atLeast" w:line="320"/>
        <w:ind w:left="142" w:hanging="0"/>
        <w:jc w:val="both"/>
        <w:rPr/>
      </w:pPr>
      <w:r>
        <w:rPr>
          <w:color w:val="000000"/>
          <w:sz w:val="20"/>
          <w:szCs w:val="20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ого искоренения при рассмотрении обращений  фактов волокиты, повторных жалоб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нформация о противопожарной обстановке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 Парфинском муниципальном районе за 9 месяцев 2024 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zh-CN"/>
        </w:rPr>
        <w:t xml:space="preserve">Противопожарная обстановка в Парфинском муниципальном районе </w:t>
      </w:r>
      <w:r>
        <w:rPr>
          <w:color w:val="000000"/>
          <w:sz w:val="20"/>
          <w:szCs w:val="20"/>
          <w:lang w:eastAsia="zh-CN"/>
        </w:rPr>
        <w:t>улучшилась.</w:t>
      </w:r>
      <w:r>
        <w:rPr>
          <w:sz w:val="20"/>
          <w:szCs w:val="20"/>
          <w:lang w:eastAsia="zh-CN"/>
        </w:rPr>
        <w:t xml:space="preserve"> Так, количество пожаров </w:t>
      </w:r>
      <w:r>
        <w:rPr>
          <w:color w:val="000000"/>
          <w:sz w:val="20"/>
          <w:szCs w:val="20"/>
          <w:lang w:eastAsia="zh-CN"/>
        </w:rPr>
        <w:t>уменьшилось на 32,1 % (53 пожара в 2023г., из них 22 подучетных объекта, 31 – возгорание травы, мусора, бесхозных объектов и пр, и 36 пожаров в 2024г., из них 24 подучетных объектов, 12 –</w:t>
      </w:r>
      <w:r>
        <w:rPr>
          <w:sz w:val="20"/>
          <w:szCs w:val="20"/>
          <w:lang w:eastAsia="zh-CN"/>
        </w:rPr>
        <w:t xml:space="preserve"> возгораний травы, мусора, бесхозных объектов и пр.), гибель людей уменьшилась на 50 % (2 человека в 2023г. и 1 человек в 2024г.), травмирование людей на пожарах увеличилось на 100 % (1 человек в 2023г. и 2 человека в 2024г.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территории Парфинского муниципального района лесных пожаров не происходило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Основными причинами пожаров являются: неисправность и нарушение правил пожарной безопасности при эксплуатации печного отопления – 8 случаев, неисправность производственного оборудования, нарушение технологического процесса производства — 1 случай, нарушение правил эксплуатации, неисправность и недостатки конструкции электрооборудования и бытовых электроприборов – 4 случая, неосторожное обращение с огнем — 5 случаев, поджог — 3 случая, неисправность систем, узлов и механизмов транспортного средства — 1 случай, прочие причины — 2 случая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697"/>
        <w:gridCol w:w="499"/>
        <w:gridCol w:w="11"/>
        <w:gridCol w:w="56"/>
        <w:gridCol w:w="660"/>
        <w:gridCol w:w="1081"/>
        <w:gridCol w:w="891"/>
        <w:gridCol w:w="294"/>
        <w:gridCol w:w="766"/>
        <w:gridCol w:w="1081"/>
        <w:gridCol w:w="892"/>
        <w:gridCol w:w="2739"/>
      </w:tblGrid>
      <w:tr>
        <w:trPr>
          <w:trHeight w:val="225" w:hRule="atLeast"/>
        </w:trPr>
        <w:tc>
          <w:tcPr>
            <w:tcW w:w="379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 9 месяцев 2023г.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 9 месяцев 2024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Количество пожаров              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гибл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атериальный ущерб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3 397 00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 037 85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асено материальных ценностей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асен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 Р И Ч И Н Ы      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ЕОСТОРОЖНОЕ ОБРАЩ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ППБ ПРИ УСТРОЙСТВЕ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РУШЕНИЕ ПРАВИЛ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ТРОЙСТВАИ ЭКСПЛУАТ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ППБ ПРИ ЭКСПЛУАТАЦИИ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ППБ ПРИ ПРОВЕДЕН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 Б Ъ Е К Т Ы   П О Ж А Р О 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 ЖИЛЫЕ ДОМА И КВАРТИР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8/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/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 ДАЧ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 БАН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 ХОЗЯЙСТВЕННЫЕ ПОСТРОЙ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5. ПОДВАЛЫ И ТЕХПОДПОЛЬЯ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  ЖИЛЫХ ДОМАХ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 НЕЖИЛЫЕ ДОМА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 АВТОМАШИНЫ /МОТОЦИКЛЫ/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 ПРОЧИЕ (СЕНО и т.д.)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. ОЖОГИ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. ПРОИЗВОДСТВЕННЫ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11. ОБЪЕКТЫ С МАССОВЫМ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ЕБЫВАНИЕМ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12. ОБЪЕКТЫ СЕЛЬХОЗПРОИЗВОДСТВА    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. ОБЪЕКТЫ ТОРГОВЛ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. ПРОЧИ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НИЧТОЖЕНО ПОЖАРАМИ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Р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ВРЕЖДЕНО ОГНЕМ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ВАРТИР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И ТУШЕНИИ ПОЖАРОВ СПАСЕНО: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ЛЮДЕ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ЖИЛЫХ ДО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РОЕНИ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ВТОТЕХНИКИ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ВАРТИР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Р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Рост количества подучетных пожаров зарегистрирован на территории Полавского сельского поселения и Парфинского городского поселения. Рост количества возгораний травы, мусора, бесхозных объектов и пр. на территории Парфинского муниципального района не зарегистрирован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208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ичество пожа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9 /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 /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-44,4 / -69,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/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 /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+300 / -14,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2 /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 /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+25 / - 81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ост числа погибших (обнаруженных на местах пожаров) зарегистрирован на территории Парфинского городского поселения.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208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ичество погибш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- 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+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читывая вышеизложенное, в целях стабилизации обстановки с пожарами, снижения гибели и травмирования людей на них, предлагаю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(отделения почтовой связи, учреждения социальной защиты, жилищные организации, образовательные учреждения и др.)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одолжить проведение рейдов по неблагополучным категориям граждан, с целью проведения разъяснительных бесед о правильной эксплуатации электрооборудования, печного отопления, правилах пользования газовым оборудованием и профилактике неосторожного обращения с огн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азработать целевые программы, предусматривающие оказание адресной помощи неблагополучным категориям граждан по ремонту печного отопления, электротехнических устройств, монтажу автономных дымовых извещателей со встроенным звуковым оповещением о пожаре, а также заготовки топлива для отопительных систем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одолжить работу по дополнительному информированию населения через средства массовой информации (телевидение, радио, газеты) по обеспечению пожарной безопасности в период осеннего пожароопасного сезона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корректировать деятельность инструкторов противопожарной профилактики с увеличением интенсивности профилактической работы в жилом секторе, в местах жительства многодетных семей, неблагополучных категорий граждан и группы возможного риска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одолжить проведение рейдов по проверке бесхозных строений, в которых возможно проживание лиц без определенного места жительст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овать проведение с населением профилактических мероприятий и инструктажей о мерах пожарной безопасности в жилом фонде по месту жительства, уделив особое внимание зданиям с низкой устойчивостью при пожаре. В ходе профилактической работы обращать внимание на состояние электропроводки, печного отопления, внутридомового газового хозяйства, эксплуатацию бытового электрооборудования, наличие первичных средств пожаротушения, знание порядка вызова пожарной охраны и действий до ее прибытия. Работу организовать с привлечением добровольных пожарных, старост деревень, органов местного самоуправления, использовать возможности СМ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задействовать средства массовой информации в разъяснении роли автономных пожарных извещателей, пиростикеров и иных современных технических средств оповещения о пожарах и их тушения на начальной стад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азместить и актуализировать на официальных сайтах муниципальных образований информацию о мерах пожарной безопасности, а также мерах по предупреждению гибели людей (детей) на пожарах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овать работу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отходов, а также подвальных, чердачных помещений жилых, в том числе многоквартирных домов, от бытовых, горючих и других материал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овать размещение в местах массового пребывания людей (администрации муниципальных образований, подведомственные: медицинские учреждения, учреждения социального обслуживания населения, учебные учреждения и учреждения дополнительного образования, торговые организации, дома культуры, ТСЖ, УК, ж/д и автовокзалы, общественный транспорт, дачные общества, базы отдыха, лесничества) памяток-листовок по тематике предупреждения гибели людей при пожарах и пожарной безопасности в жиль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беспечить исправность, своевременное обслуживание и ремонт источников наружного противопожарного водоснабжения с целью создания условий для забора воды в любое время год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овать бесперебойное функционирование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3369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08.10.2024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18 от 08 октября 2024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1">
    <w:name w:val=" Знак Знак Знак Знак1"/>
    <w:qFormat/>
    <w:rPr>
      <w:rFonts w:ascii="Tahoma" w:hAnsi="Tahoma" w:cs="Tahoma"/>
      <w:lang w:val="en-US" w:bidi="ar-SA"/>
    </w:rPr>
  </w:style>
  <w:style w:type="character" w:styleId="Style7">
    <w:name w:val="Текст выноски Знак"/>
    <w:qFormat/>
    <w:rPr>
      <w:rFonts w:ascii="Tahoma" w:hAnsi="Tahoma" w:eastAsia="MS Mincho;MS Gothic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2">
    <w:name w:val="Заголовок №1_"/>
    <w:qFormat/>
    <w:rPr>
      <w:spacing w:val="60"/>
      <w:sz w:val="32"/>
      <w:szCs w:val="32"/>
      <w:lang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5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13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4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5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7">
    <w:name w:val="Знак Знак1"/>
    <w:qFormat/>
    <w:rPr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Заголовок 2 Знак"/>
    <w:qFormat/>
    <w:rPr>
      <w:b/>
      <w:bCs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43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1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20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21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22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23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5">
    <w:name w:val="Основной текст 3 Знак"/>
    <w:qFormat/>
    <w:rPr>
      <w:sz w:val="28"/>
    </w:rPr>
  </w:style>
  <w:style w:type="character" w:styleId="18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Текст концевой сноски Знак"/>
    <w:basedOn w:val="Style6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wtinlinehtml">
    <w:name w:val="gwt-inlinehtml"/>
    <w:basedOn w:val="Style6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p">
    <w:name w:val="ep"/>
    <w:qFormat/>
    <w:rPr>
      <w:rFonts w:cs="Times New Roman"/>
    </w:rPr>
  </w:style>
  <w:style w:type="character" w:styleId="Style30">
    <w:name w:val="Таблица_Текст слева Знак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3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Style3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0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10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3">
    <w:name w:val="Стиль Без интервала1 + По центру"/>
    <w:basedOn w:val="112"/>
    <w:qFormat/>
    <w:pPr>
      <w:jc w:val="center"/>
    </w:pPr>
    <w:rPr>
      <w:szCs w:val="20"/>
    </w:rPr>
  </w:style>
  <w:style w:type="paragraph" w:styleId="101">
    <w:name w:val="Стиль Без интервала1 + По центру Первая строка:  0 см"/>
    <w:basedOn w:val="112"/>
    <w:qFormat/>
    <w:pPr>
      <w:ind w:hanging="0"/>
      <w:jc w:val="center"/>
    </w:pPr>
    <w:rPr>
      <w:szCs w:val="20"/>
    </w:rPr>
  </w:style>
  <w:style w:type="paragraph" w:styleId="102">
    <w:name w:val="Стиль Без интервала1 + Первая строка:  0 см"/>
    <w:basedOn w:val="112"/>
    <w:qFormat/>
    <w:pPr>
      <w:ind w:hanging="0"/>
    </w:pPr>
    <w:rPr>
      <w:szCs w:val="20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4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>
      <w:suppressAutoHyphens w:val="true"/>
    </w:pPr>
    <w:rPr>
      <w:i/>
      <w:i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10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MS Gothic" w:cs="Courier New"/>
      <w:color w:val="auto"/>
      <w:sz w:val="24"/>
      <w:szCs w:val="24"/>
      <w:lang w:val="ru-RU" w:eastAsia="ja-JP" w:bidi="ar-SA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5">
    <w:name w:val="Основной текст 21"/>
    <w:basedOn w:val="Normal"/>
    <w:qFormat/>
    <w:pPr>
      <w:widowControl w:val="false"/>
    </w:pPr>
    <w:rPr>
      <w:szCs w:val="20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33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33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49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16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11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5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55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11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56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57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8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laintext1">
    <w:name w:val="plain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20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name">
    <w:name w:val="docname"/>
    <w:basedOn w:val="Normal"/>
    <w:qFormat/>
    <w:pPr>
      <w:spacing w:before="280" w:after="280"/>
    </w:pPr>
    <w:rPr/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sz w:val="20"/>
      <w:szCs w:val="20"/>
    </w:rPr>
  </w:style>
  <w:style w:type="paragraph" w:styleId="46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eastAsia="Calibri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eastAsia="Calibri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rFonts w:eastAsia="Calibri"/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Таблица_Текст слева"/>
    <w:basedOn w:val="Normal"/>
    <w:qFormat/>
    <w:pPr/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21:00Z</dcterms:created>
  <dc:creator>Сергеево</dc:creator>
  <dc:description/>
  <cp:keywords/>
  <dc:language>en-US</dc:language>
  <cp:lastModifiedBy>Adm-Fedorkovo</cp:lastModifiedBy>
  <cp:lastPrinted>2024-09-02T15:08:00Z</cp:lastPrinted>
  <dcterms:modified xsi:type="dcterms:W3CDTF">2024-10-08T11:56:00Z</dcterms:modified>
  <cp:revision>1062</cp:revision>
  <dc:subject/>
  <dc:title> </dc:title>
</cp:coreProperties>
</file>